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 Высшая Школа Экономи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Департамент иностранных язы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Учебная программа дисциплин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нглийский язык для философ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 бакалавриата НИУ ВШ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академической программе «Философия»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направление 47.03.01 – Философ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и бакалав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английского языка для гуманитарных дисципли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 филол. наук, доцент Умерова М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рамма одобрена на заседании _Ученого совета </w:t>
      </w:r>
    </w:p>
    <w:p>
      <w:pPr>
        <w:pStyle w:val="Normal"/>
        <w:jc w:val="center"/>
        <w:rPr/>
      </w:pPr>
      <w:r>
        <w:rPr/>
        <w:t>___________ года, протокол № _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080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анная программа предназначена для студентов 1 курса бакалавриата НИУ ВШЭ, обучающихся на академической программе «Философия».</w:t>
      </w:r>
    </w:p>
    <w:p>
      <w:pPr>
        <w:pStyle w:val="Normal"/>
        <w:ind w:firstLine="567"/>
        <w:jc w:val="both"/>
        <w:rPr/>
      </w:pPr>
      <w:r>
        <w:rPr/>
        <w:t>Программа составлена с учетом современных требований к формированию иноязычной коммуникативной компетенции у студентов неязыковых специальностей. (Примерная программа по дисциплине «Иностранный язык» для неязыковых вузов и факультетов. Министерство образования и науки РФ. Научно-методический совет по иностранным языкам Минобрнауки РФ. Москва, 2009)</w:t>
      </w:r>
    </w:p>
    <w:p>
      <w:pPr>
        <w:pStyle w:val="Normal"/>
        <w:ind w:firstLine="567"/>
        <w:jc w:val="both"/>
        <w:rPr/>
      </w:pPr>
      <w:r>
        <w:rPr/>
        <w:t xml:space="preserve">Разработанная кафедрой английского языка для гуманитарных дисциплин Департамента иностранных языков НИУ ВШЭ программа по английскому языку является руководством по обеспечению учебного процесса студентов, изучающих английский язык на гуманитарных направлениях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Шифр дисциплин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УП/РУП: 47.03.01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Цель и задачи дисциплин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. Цель дисципли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урс «Английский для философов» направлен на развитие коммуникативных навыков для академической, профессиональной и социально-культурной сфер деятельности (в диапазоне уровней В2-С1 по Общеевропейской шкале уровней). Курс реализуется в соответствии с принципами коммуникативного подхода, что позволяет максимизировать активное участие студентов в процессе коммуникации во время практических занятий. Курс предполагает интенсивную самостоятельную подготовку студентов к практическим занятиям в виде выполнения письменных заданий, чтения аутентичных  текстов по философской тематике и подготовке докладов в формате академической през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. Задачи дисциплины:</w:t>
      </w:r>
    </w:p>
    <w:p>
      <w:pPr>
        <w:pStyle w:val="111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 и повышение информационного запаса в области философии;</w:t>
      </w:r>
    </w:p>
    <w:p>
      <w:pPr>
        <w:pStyle w:val="1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: поиск и систематизация необходимой информации, определение степени ее достоверности, отбор нужной информации для конкретной цели;</w:t>
      </w:r>
    </w:p>
    <w:p>
      <w:pPr>
        <w:pStyle w:val="111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формирование речевых умений в устной и письменной речи, языковых навыков и социокультурной осведомленности в диапазоне широкого спектра тем, связанных с философией (Античная философия; Философские учения средневековья, схоластика; Секуляризм; Философия эпохи Возрождения,  Философия Просвещения; Классическая немецкая философия: Кант, Гегель; Политическая философия; Национализм)</w:t>
      </w:r>
    </w:p>
    <w:p>
      <w:pPr>
        <w:pStyle w:val="1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лексических единиц, которые могут быть параллельно использованы в контексте </w:t>
      </w:r>
      <w:r>
        <w:rPr>
          <w:rFonts w:cs="Times New Roman" w:ascii="Times New Roman" w:hAnsi="Times New Roman"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poses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poses</w:t>
      </w:r>
      <w:r>
        <w:rPr>
          <w:rFonts w:cs="Times New Roman" w:ascii="Times New Roman" w:hAnsi="Times New Roman"/>
          <w:sz w:val="24"/>
          <w:szCs w:val="24"/>
        </w:rPr>
        <w:t xml:space="preserve">) – главным образом, греческого и латинского происхождения, овладение интернациональной лексикой. </w:t>
      </w:r>
    </w:p>
    <w:p>
      <w:pPr>
        <w:pStyle w:val="1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чебной автономии: формирование эффективных стратегий выполнения образовательных задач, готовности соблюдать установленные сроки отчета по курсу, развитие способности к самообразованию;</w:t>
      </w:r>
    </w:p>
    <w:p>
      <w:pPr>
        <w:pStyle w:val="1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представлять результаты исследования в устной и письменной форме с учетом норм и требований к оформлению соответствующих текстов;</w:t>
      </w:r>
    </w:p>
    <w:p>
      <w:pPr>
        <w:pStyle w:val="1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в команде, выполнять коллективные проекты;</w:t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Место дисциплины в структуре ООП (основной образовательной программы)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А. Информация об образовательном стандарте и учебном план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С НИУ ВШЭ новая модель Бакалавриа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. Место дисциплины в образовательном стандарте и учебном план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щекультур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базовая часть, факультатив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1 курс бакалавриа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1, 2, 3, 4 учебный мод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 Перечень дисциплин, которые должны быть освоены для начала освоения данной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Английский язык в пределах ФГОС для полной средней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</w:rPr>
        <w:t>Г. Общая трудоемкос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  з.ед. 144 ак часа (72 ак. часа  практических занятий; 72 ак. часа самостоятельной рабо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</w:rPr>
        <w:t>Д. Форма промежуточной аттес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 xml:space="preserve">Экзамен (во 2 и 4 учебных модул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Формы проведения:</w:t>
      </w:r>
    </w:p>
    <w:p>
      <w:pPr>
        <w:pStyle w:val="Normal"/>
        <w:rPr/>
      </w:pPr>
      <w:r>
        <w:rPr/>
        <w:t>- форма занятий:</w:t>
      </w:r>
    </w:p>
    <w:p>
      <w:pPr>
        <w:pStyle w:val="Normal"/>
        <w:rPr/>
      </w:pPr>
      <w:r>
        <w:rPr/>
        <w:t>Практические занятия / семинары – 72 ак. часа</w:t>
      </w:r>
    </w:p>
    <w:p>
      <w:pPr>
        <w:pStyle w:val="Normal"/>
        <w:rPr/>
      </w:pPr>
      <w:r>
        <w:rPr/>
        <w:t>Самостоятельная работа – 72 ак. часа</w:t>
      </w:r>
    </w:p>
    <w:p>
      <w:pPr>
        <w:pStyle w:val="Normal"/>
        <w:rPr/>
      </w:pPr>
      <w:r>
        <w:rPr/>
        <w:t>- формы текущего контроля: аудиторные письменные работы (quiz), контрольные работы (2 к/р – в 1 и 3 модулях), эссе (4 эссе по 1 эссе в каждом модуле) дискуссии и круглые столы, дебаты, устные выступления и презентации, письменные домашние задания (8 домашних заданий по 2 д/з в каждом модул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СТРУКТУРА КУРСА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Распределение трудоемкости по разделам и темам, а также формам проведения занятий с указанием самостоятельной работы и форм текущего контроля и промежуточной аттестации. </w:t>
      </w:r>
    </w:p>
    <w:tbl>
      <w:tblPr>
        <w:tblW w:w="9979" w:type="dxa"/>
        <w:jc w:val="left"/>
        <w:tblInd w:w="-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423"/>
        <w:gridCol w:w="1131"/>
        <w:gridCol w:w="1428"/>
        <w:gridCol w:w="5545"/>
      </w:tblGrid>
      <w:tr>
        <w:trPr>
          <w:trHeight w:val="480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24" w:right="106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4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тем дисциплины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емкость (в ак. часах) по формам занятий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Формы текущего контроля и виды самостоятельной работы </w:t>
            </w:r>
          </w:p>
        </w:tc>
      </w:tr>
      <w:tr>
        <w:trPr>
          <w:trHeight w:val="43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8"/>
                <w:szCs w:val="18"/>
              </w:rPr>
              <w:t>Практические занятия (семинары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154"/>
              <w:ind w:left="72" w:right="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cient Greek Theorists: the Sophists, Socrates, Plato, Aristotle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ервоисточниками на английском языке (сочинения Платона, Аристотел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доклада по одной из тем по античной философ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батам</w:t>
            </w:r>
            <w:r>
              <w:rPr>
                <w:sz w:val="18"/>
                <w:szCs w:val="18"/>
                <w:lang w:val="en-US"/>
              </w:rPr>
              <w:t xml:space="preserve"> “Philosophy is no more than rhetoric or the art of verbal persuasion” / “Man is the measure of all things”: there are no objective truths, only limited human beliefs” (Protagoras, the Sophist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академической литературы по т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оклада по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ебатах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The Christian Scholars: St. Augustine and St. Thomas Aquinas. How the great religions began (Buddhism, Christianity, Islam, Judaism, Zoroastrianism, etc.) Christian Scriptures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лексикой по тем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 научным текстом по специальности:  определение тезиса, </w:t>
            </w:r>
            <w:r>
              <w:rPr>
                <w:sz w:val="18"/>
                <w:szCs w:val="18"/>
                <w:lang w:val="en-US"/>
              </w:rPr>
              <w:t>top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ntences</w:t>
            </w:r>
            <w:r>
              <w:rPr>
                <w:sz w:val="18"/>
                <w:szCs w:val="18"/>
              </w:rPr>
              <w:t xml:space="preserve"> и деталей/подробностей, развивающих основной арг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сание отдельного абзаца с использованием лексики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лекции-презентации по проблемам религ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глоссария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ефиниции термина \ понят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-презентации, представленный в виде табл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uiz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аписанного абзаца по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выступление в форме тезисного доклада по прочитанному тексту, связанному с философией религии.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межуточный контроль (1 учебный модул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Secularism and Renaissance: Niccolo Machiavelli. Humanism and Philosophy. Desiderius Erasmus of Rotterdam. Thomas Mor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  <w:lang w:val="en-US"/>
              </w:rPr>
              <w:t>summary</w:t>
            </w:r>
            <w:r>
              <w:rPr>
                <w:sz w:val="18"/>
                <w:szCs w:val="18"/>
              </w:rPr>
              <w:t xml:space="preserve"> научного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кадемической презент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академической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ервоисточников по т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учаемы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мам</w:t>
            </w:r>
            <w:r>
              <w:rPr>
                <w:sz w:val="18"/>
                <w:szCs w:val="18"/>
                <w:lang w:val="en-US"/>
              </w:rPr>
              <w:t>: “Machiavelli and the self-sufficient state”, “Martin Luther’s reform of Christendom”, “Classics and Christianity in the works of Erasmus”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ое письменное изложение академического текста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Philosophy of Enlightenment: Thomas Hobbes, John Locke. Charles-Louis Montesquieu. Jean-Jacques Rousseau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  <w:lang w:val="en-US"/>
              </w:rPr>
              <w:t>summary</w:t>
            </w:r>
            <w:r>
              <w:rPr>
                <w:sz w:val="18"/>
                <w:szCs w:val="18"/>
              </w:rPr>
              <w:t xml:space="preserve"> на основе прослушанного текста             </w:t>
            </w:r>
            <w:r>
              <w:rPr>
                <w:sz w:val="18"/>
                <w:szCs w:val="18"/>
                <w:lang w:val="en-US"/>
              </w:rPr>
              <w:t>Micha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l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ocrat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bate</w:t>
            </w:r>
            <w:r>
              <w:rPr>
                <w:sz w:val="18"/>
                <w:szCs w:val="18"/>
              </w:rPr>
              <w:t>”;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ed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lk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ichael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andel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he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ost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rt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f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emocratic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ebat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готов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батам</w:t>
            </w:r>
            <w:r>
              <w:rPr>
                <w:sz w:val="18"/>
                <w:szCs w:val="18"/>
                <w:lang w:val="en-US"/>
              </w:rPr>
              <w:t xml:space="preserve"> “Separation of powers is the most productive political doctrine”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Дополнительные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задания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пек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 xml:space="preserve"> “</w:t>
            </w:r>
            <w:r>
              <w:rPr>
                <w:bCs/>
                <w:iCs/>
                <w:sz w:val="18"/>
                <w:szCs w:val="18"/>
                <w:lang w:val="en-US"/>
              </w:rPr>
              <w:t>Montesquieu and the Varieties of Political Experience”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аутентичных источников для подготовки к эсс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аналитического эс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 / докла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ебат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ый план эссе (</w:t>
            </w:r>
            <w:r>
              <w:rPr>
                <w:sz w:val="18"/>
                <w:szCs w:val="18"/>
                <w:lang w:val="en-US"/>
              </w:rPr>
              <w:t>ess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ine</w:t>
            </w:r>
            <w:r>
              <w:rPr>
                <w:sz w:val="18"/>
                <w:szCs w:val="18"/>
              </w:rPr>
              <w:t xml:space="preserve">). 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межуточная аттестация: экзамен           (2 учебный модул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Ideas and Thinkers that made the Enlightenment: Immanuel Kant, Denis Diderot, Voltair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 целью поиска информации для доклада и аналитического эсс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сание заключения / выводов в эсс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цитирование источни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аналитического эссе по критериям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Ус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кла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кадемиче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атье</w:t>
            </w:r>
            <w:r>
              <w:rPr>
                <w:sz w:val="18"/>
                <w:szCs w:val="18"/>
                <w:lang w:val="en-US"/>
              </w:rPr>
              <w:t xml:space="preserve"> “What is living and what is dead in Kant’s practical philosophy”. 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Eighteenth Century Revolutions. The Philosophy of Edmund Burke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 поиском  запрашиваемой информации, составление консп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звернутого устного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выступление с презентацией о революциях 18 века в разных странах (Франция, США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академического источника: работы Эдмунда Бёрка – родоначальника идеологии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фраз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ценка презентации по критериям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межуточный контроль (3 учебный модул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Nationalism in the early nineteenth century (Italy, Germany). Giuseppe Mazzini. Fascism and Nazism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лексикой по тем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академической литературы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лоссария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ефиниции термина \ понят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сание оценочного (</w:t>
            </w:r>
            <w:r>
              <w:rPr>
                <w:sz w:val="18"/>
                <w:szCs w:val="18"/>
                <w:lang w:val="en-US"/>
              </w:rPr>
              <w:t>evaluative</w:t>
            </w:r>
            <w:r>
              <w:rPr>
                <w:sz w:val="18"/>
                <w:szCs w:val="18"/>
              </w:rPr>
              <w:t>) эсс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uiz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выступление в форме доклада по теме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tionalism</w:t>
            </w:r>
            <w:r>
              <w:rPr>
                <w:sz w:val="18"/>
                <w:szCs w:val="18"/>
              </w:rPr>
              <w:t>”.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Nietzsche</w:t>
            </w:r>
            <w:r>
              <w:rPr>
                <w:bCs/>
                <w:iCs/>
                <w:sz w:val="18"/>
                <w:szCs w:val="18"/>
              </w:rPr>
              <w:t>’</w:t>
            </w:r>
            <w:r>
              <w:rPr>
                <w:bCs/>
                <w:iCs/>
                <w:sz w:val="18"/>
                <w:szCs w:val="18"/>
                <w:lang w:val="en-US"/>
              </w:rPr>
              <w:t>s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Irrationalism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  <w:lang w:val="en-US"/>
              </w:rPr>
              <w:t>summary</w:t>
            </w:r>
            <w:r>
              <w:rPr>
                <w:sz w:val="18"/>
                <w:szCs w:val="18"/>
              </w:rPr>
              <w:t xml:space="preserve"> научного текста “</w:t>
            </w:r>
            <w:r>
              <w:rPr>
                <w:sz w:val="18"/>
                <w:szCs w:val="18"/>
                <w:lang w:val="en-US"/>
              </w:rPr>
              <w:t>Th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rathustra</w:t>
            </w:r>
            <w:r>
              <w:rPr>
                <w:sz w:val="18"/>
                <w:szCs w:val="18"/>
              </w:rPr>
              <w:t>”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кадемической презент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ервоисточников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лоссария по т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зентация по философии Фридриха Ницше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жатое письменное изложение академического текста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межуточная аттестация: экзамен            (4 учебный модул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компетенций, формируемых в результате освоения дисциплины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ы, в формировании которых участвует данная дисципли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культурные и инструментальные компетенц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пособность научно анализировать социально значимые проблемы и процессы, умение использовать на практике методы гуманитарных, социальных, экономических, исторических, филологических наук в различных видах профессиональной и социальной деятельности, связанной с изучением </w:t>
            </w:r>
            <w:r>
              <w:rPr>
                <w:b/>
                <w:color w:val="000000"/>
              </w:rPr>
              <w:t>(ОНК-1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дание навыками работы с информацией, знание способов ее получения из различных источников для решения профессиональных и социальных задач (</w:t>
            </w:r>
            <w:r>
              <w:rPr>
                <w:b/>
              </w:rPr>
              <w:t>ОНК-3</w:t>
            </w:r>
            <w:r>
              <w:rPr/>
              <w:t xml:space="preserve">)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способность научно анализировать социально значимые проблемы и процессы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- обладание навыками работы с информаци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мышления, способность в письменной и устной речи правильно и убедительно оформить результаты мыслительной деятель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способность в письменной и устной речи правильно и убедительно оформить результаты мыслительной деятель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обретать новые знания, используя современные образовательные и информационные технолог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К-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пособность приобретать нов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двумя иностранными языками на уровне, достаточном для разговорного общения, а также для поиска и анализа иностранных источников информ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К-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ладение иностранным языком на уровне, достаточном для поиска и анализа иностранных источников информ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й анализ естественного языка, классическая логика высказываний и предикатов, основные типы неклассических логик, правдоподобные рассуждения, основные формы и приемы рационального поз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i/>
              </w:rPr>
              <w:t xml:space="preserve"> логический анализ естественного языка</w:t>
            </w:r>
            <w:r>
              <w:rPr/>
              <w:t>,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в профессиональной деятельности знание традиционных и современных проблем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зарубежной философии (античная философия; философская мысль древнего Востока; философия средневековья и эпохи Возрождения; философия Нового времени: эмпиризм и рационализм 17 века, философия Просвещения, классическая немецкая философия) и современной зарубежной философии (современные философские направлен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мение использовать в профессиональной деятельности знание проблем истории зарубежной философии (античная философия; философия средневековья и эпохи Возрождения; философия Нового времени: эмпиризм и рационализм 17 века, философия Просвещения, классическая немецкая философия)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етодами и приемами логического анализа, умение работать с научными текстами и содержащимися в них смысловыми конструкц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иемами и методами устного и письменного изложения базовых философских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еферирования и аннотирования научной литературы (в том числе на иностранном язык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i/>
              </w:rPr>
              <w:t xml:space="preserve"> умение работать с научными текстами и содержащимися в них смысловыми конструкция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владение приемами и методами устного и письменного излож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- способность реферирования и аннотирования научной литерат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организации и проведения дискусс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навыками организации и проведения дискуссий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56" w:hanging="72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</w:rPr>
        <w:t>требования к речевому и языковому оформлению устных и письменных высказываний с учетом специфики иноязычного профессионального общения и социокультур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</w:rPr>
        <w:t xml:space="preserve">основные способы работы над языковым и речевым материал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</w:rPr>
        <w:t xml:space="preserve"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56" w:hanging="72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Уметь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</w:rPr>
        <w:t>: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42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  <w:u w:val="single"/>
        </w:rPr>
        <w:t>в области аудирования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u w:val="single"/>
        </w:rPr>
        <w:t>: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воспринимать на слух и понимать </w:t>
      </w:r>
      <w:r>
        <w:rPr>
          <w:rFonts w:cs="Times New Roman CYR;Times New Roman" w:ascii="Times New Roman CYR;Times New Roman" w:hAnsi="Times New Roman CYR;Times New Roman"/>
          <w:i/>
          <w:iCs/>
        </w:rPr>
        <w:t>основное содержание</w:t>
      </w:r>
      <w:r>
        <w:rPr>
          <w:rFonts w:cs="Times New Roman CYR;Times New Roman" w:ascii="Times New Roman CYR;Times New Roman" w:hAnsi="Times New Roman CYR;Times New Roman"/>
        </w:rPr>
        <w:t xml:space="preserve">  текстов и сообщений на профессиональные и социокультурные темы (в монологической и диалогической форме) из аутентичных источников, а также выделять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в них 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значимую /запрашиваемую информацию; </w:t>
      </w:r>
    </w:p>
    <w:p>
      <w:pPr>
        <w:pStyle w:val="22"/>
        <w:numPr>
          <w:ilvl w:val="0"/>
          <w:numId w:val="8"/>
        </w:numPr>
        <w:spacing w:lineRule="auto" w:line="240" w:before="0" w:after="120"/>
        <w:ind w:left="0" w:firstLine="36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  <w:u w:val="single"/>
        </w:rPr>
        <w:t>в области чтения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u w:val="single"/>
        </w:rPr>
        <w:t xml:space="preserve">: </w:t>
      </w:r>
      <w:r>
        <w:rPr>
          <w:rFonts w:cs="Times New Roman CYR;Times New Roman" w:ascii="Times New Roman CYR;Times New Roman" w:hAnsi="Times New Roman CYR;Times New Roman"/>
          <w:color w:val="000000"/>
        </w:rPr>
        <w:t>понимать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 основное содержание и отдельные детали </w:t>
      </w:r>
      <w:r>
        <w:rPr>
          <w:rFonts w:cs="Times New Roman CYR;Times New Roman" w:ascii="Times New Roman CYR;Times New Roman" w:hAnsi="Times New Roman CYR;Times New Roman"/>
        </w:rPr>
        <w:t xml:space="preserve">аутентичных текстов профессионального и социокультурного характера, веб-сайтов, публицистических и академических изданий, </w:t>
      </w:r>
      <w:r>
        <w:rPr>
          <w:rFonts w:cs="Times New Roman CYR;Times New Roman" w:ascii="Times New Roman CYR;Times New Roman" w:hAnsi="Times New Roman CYR;Times New Roman"/>
          <w:i/>
          <w:iCs/>
        </w:rPr>
        <w:t>выделять значимую/запрашиваемую информацию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22"/>
        <w:numPr>
          <w:ilvl w:val="0"/>
          <w:numId w:val="8"/>
        </w:numPr>
        <w:spacing w:lineRule="auto" w:line="240" w:before="0" w:after="120"/>
        <w:ind w:left="0" w:firstLine="36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в области говорения</w:t>
      </w:r>
      <w:r>
        <w:rPr>
          <w:rFonts w:cs="Times New Roman CYR;Times New Roman" w:ascii="Times New Roman CYR;Times New Roman" w:hAnsi="Times New Roman CYR;Times New Roman"/>
          <w:i/>
          <w:iCs/>
          <w:u w:val="single"/>
        </w:rPr>
        <w:t>:</w:t>
      </w:r>
      <w:r>
        <w:rPr>
          <w:rFonts w:cs="Times New Roman CYR;Times New Roman" w:ascii="Times New Roman CYR;Times New Roman" w:hAnsi="Times New Roman CYR;Times New Roman"/>
          <w:iCs/>
        </w:rPr>
        <w:t xml:space="preserve"> </w:t>
      </w:r>
      <w:r>
        <w:rPr/>
        <w:t>участвовать в дебатах и дискуссиях, выражать различные коммуникативные намерения (запрос и сообщение различных видов информации; выяснение мнения собеседника; выражение собственного мнения по поводу полученной информации; уклонение от ответа; критический анализ полученной информации); делать устное сообщение на профессиональные и социокультурные темы;</w:t>
      </w:r>
    </w:p>
    <w:p>
      <w:pPr>
        <w:pStyle w:val="22"/>
        <w:numPr>
          <w:ilvl w:val="0"/>
          <w:numId w:val="8"/>
        </w:numPr>
        <w:spacing w:lineRule="auto" w:line="240" w:before="0" w:after="280"/>
        <w:ind w:left="0" w:firstLine="360"/>
        <w:rPr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в области письма</w:t>
      </w:r>
      <w:r>
        <w:rPr>
          <w:rFonts w:cs="Times New Roman CYR;Times New Roman" w:ascii="Times New Roman CYR;Times New Roman" w:hAnsi="Times New Roman CYR;Times New Roman"/>
          <w:i/>
          <w:iCs/>
          <w:u w:val="single"/>
        </w:rPr>
        <w:t xml:space="preserve">: </w:t>
      </w:r>
    </w:p>
    <w:p>
      <w:pPr>
        <w:pStyle w:val="22"/>
        <w:spacing w:lineRule="auto" w:line="240" w:before="280" w:after="280"/>
        <w:contextualSpacing/>
        <w:rPr/>
      </w:pPr>
      <w:r>
        <w:rPr/>
        <w:t>составить план и письменно сформулировать тезисы планируемой письменной работы по профессиональной тематике; развернутый план письменной работы; подготовить текст для слайдов компьютерной презентации по результатам своего исследования или анализа.</w:t>
      </w:r>
    </w:p>
    <w:p>
      <w:pPr>
        <w:pStyle w:val="22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области академических навыков</w:t>
      </w:r>
      <w:r>
        <w:rPr>
          <w:rFonts w:cs="Times New Roman CYR;Times New Roman" w:ascii="Times New Roman CYR;Times New Roman" w:hAnsi="Times New Roman CYR;Times New Roman"/>
          <w:i/>
          <w:iCs/>
          <w:u w:val="single"/>
        </w:rPr>
        <w:t>:</w:t>
      </w:r>
    </w:p>
    <w:p>
      <w:pPr>
        <w:pStyle w:val="22"/>
        <w:spacing w:lineRule="auto" w:line="240" w:before="280" w:after="280"/>
        <w:contextualSpacing/>
        <w:rPr/>
      </w:pPr>
      <w:r>
        <w:rPr/>
        <w:t>подготовить конспект лекций в виде таблицы, подготовить обзор прослушанного/прочитанного академического текста, использовать аудио и печатные материалы для последующей исследовательской работы, анализировать академические тексты и определять основные структурные составляющие, применять результаты анализа текста на письме, писать аналитическое и оценочное эссе, применять на практике академические правила устных выступлений (в виде презентаций, дебатов, дискуссий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280" w:after="280"/>
        <w:ind w:left="756" w:hanging="720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Владеть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spacing w:before="0" w:after="0"/>
        <w:ind w:left="756" w:hanging="360"/>
        <w:jc w:val="both"/>
        <w:rPr/>
      </w:pPr>
      <w:r>
        <w:rPr/>
        <w:t xml:space="preserve">всеми видами чтения оригинальной деловой литературы, стратегиями восприятия, анализа, создания устных и письменных текстов разных типов и жан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spacing w:before="0" w:after="0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/>
        <w:t>техникой критическ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spacing w:before="0" w:after="280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/>
        <w:t>лексической базой по изучаемым темам, академической и профессиональной лексикой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спользуемые образовательные, научно-исследовательские и научно производственные технологи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А. Образовательные технологии. </w:t>
      </w:r>
      <w:r>
        <w:rPr/>
        <w:t xml:space="preserve">Основными технологиями являются </w:t>
      </w:r>
      <w:r>
        <w:rPr>
          <w:i/>
        </w:rPr>
        <w:t>технологии проблемного обучения</w:t>
      </w:r>
      <w:r>
        <w:rPr/>
        <w:t xml:space="preserve">, предполагающие постановку проблемных вопросов, создание учебных проблемных ситуаций для стимулирования активной познавательной деятельности студентов. Практические занятия в форме практикума (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)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 xml:space="preserve">, связанные с организацией образовательного процесса в соответствии с алгоритмом поэтапного решения проблемной задачи, кейса или выполнения учебного задания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Информационно-коммуникационные технологии</w:t>
      </w:r>
      <w:r>
        <w:rPr/>
        <w:t xml:space="preserve"> предполагают организацию образовательного процесса, основанную на применении специализированных программных сред и технических средств работы с информацие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роведение электронных презентац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консультирование студентов с использованием электронной почты и образовательной платформы LMS </w:t>
      </w:r>
      <w:r>
        <w:rPr>
          <w:lang w:val="en-US"/>
        </w:rPr>
        <w:t>eFront</w:t>
      </w:r>
      <w:r>
        <w:rPr/>
        <w:t xml:space="preserve"> (Learning Management System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- модульно-рейтинговые технологии организации учебного процес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Основные формы самостоятельной работы студентов:</w:t>
      </w:r>
      <w:r>
        <w:rPr/>
        <w:t xml:space="preserve"> анализ академических и публицистических текстов, статистических данных; подготовка к устным выступлениям; подготовка письменных работ, работа с лексико-грамматическим материалом, разработка академического портфолио для специальности. </w:t>
      </w:r>
    </w:p>
    <w:p>
      <w:pPr>
        <w:pStyle w:val="Normal"/>
        <w:ind w:left="360" w:hanging="0"/>
        <w:rPr/>
      </w:pPr>
      <w:r>
        <w:rPr>
          <w:b/>
        </w:rPr>
        <w:t xml:space="preserve">Б. Научно-исследовательские технологии: </w:t>
      </w:r>
      <w:r>
        <w:rPr/>
        <w:t>письменное реферирование, конспектирование, аннотирование, дефиниция понятий.</w:t>
      </w:r>
    </w:p>
    <w:p>
      <w:pPr>
        <w:pStyle w:val="Normal"/>
        <w:ind w:left="360" w:hanging="0"/>
        <w:rPr/>
      </w:pPr>
      <w:r>
        <w:rPr>
          <w:b/>
        </w:rPr>
        <w:t>В. Научно-производственные технологии:</w:t>
      </w:r>
      <w:r>
        <w:rPr/>
        <w:t xml:space="preserve"> составление развернутого плана работы, поиск данных в электронных базах данны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Учебно-методическое обеспечение самостоятельной работы студентов. Оценочные средства контроля успеваемости и промежуточной аттеста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. Учебно-методические рекомендации для обеспечения самостоятельной работы студентов:</w:t>
      </w:r>
    </w:p>
    <w:p>
      <w:pPr>
        <w:pStyle w:val="Normal"/>
        <w:ind w:firstLine="708"/>
        <w:jc w:val="both"/>
        <w:rPr/>
      </w:pPr>
      <w:r>
        <w:rPr/>
        <w:t>Цель самостоятельной работы студентов – систематическое изучение дисциплины в течение модуля, формирование, закрепление и углубление навыков и компетенций, подготовка к предстоящим занятиям, а также формирование культуры умственного труда и самостоятельности в поиске и приобретении новых знаний.</w:t>
      </w:r>
    </w:p>
    <w:p>
      <w:pPr>
        <w:pStyle w:val="Normal"/>
        <w:jc w:val="both"/>
        <w:rPr/>
      </w:pPr>
      <w:r>
        <w:rPr/>
        <w:tab/>
        <w:t>Содержание самостоятельной работы носит двусторонний характер:</w:t>
      </w:r>
    </w:p>
    <w:p>
      <w:pPr>
        <w:pStyle w:val="Normal"/>
        <w:jc w:val="both"/>
        <w:rPr/>
      </w:pPr>
      <w:r>
        <w:rPr/>
        <w:t>с одной стороны – это способ деятельности студентов во всех организационных формах учебных занятий и во внеаудиторное время, когда они самостоятельно изучают материал, определенный содержанием рабочей программы;</w:t>
      </w:r>
    </w:p>
    <w:p>
      <w:pPr>
        <w:pStyle w:val="Normal"/>
        <w:jc w:val="both"/>
        <w:rPr/>
      </w:pPr>
      <w:r>
        <w:rPr/>
        <w:t xml:space="preserve">с другой стороны – это вся совокупность учебных заданий, которые студент должен выполнить за период изучения дисциплины. </w:t>
      </w:r>
    </w:p>
    <w:p>
      <w:pPr>
        <w:pStyle w:val="Normal"/>
        <w:ind w:left="360" w:hanging="0"/>
        <w:jc w:val="both"/>
        <w:rPr/>
      </w:pPr>
      <w:r>
        <w:rPr/>
        <w:t xml:space="preserve">Программой предусмотрены следующие формы самостоятельной работы:  </w:t>
      </w:r>
    </w:p>
    <w:p>
      <w:pPr>
        <w:pStyle w:val="Normal"/>
        <w:ind w:left="360" w:hanging="0"/>
        <w:jc w:val="both"/>
        <w:rPr/>
      </w:pPr>
      <w:r>
        <w:rPr/>
        <w:t>работа с материалом учебника, первоисточника, дополнительной литературы и материалом электронного ресурса и сети Интерн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текста (учебника, первоисточника, дополнительной литерату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а и тезисов от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ая обработка текста (аннотирование, редактирование, конспект-анализ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сообщения на семинаре (занят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ответов на контрольные вопро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языковых упраж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участию в дебатах и моделирование профессиональной/академической деятельности.</w:t>
      </w:r>
    </w:p>
    <w:p>
      <w:pPr>
        <w:pStyle w:val="Normal"/>
        <w:ind w:firstLine="709"/>
        <w:jc w:val="both"/>
        <w:rPr/>
      </w:pPr>
      <w:r>
        <w:rPr/>
        <w:t>Контроль самостоятельной работы осуществляет преподаватель в аудиторное время. Могут использоваться следующие формы проведения контроля: собеседование, устный опрос,</w:t>
      </w:r>
    </w:p>
    <w:p>
      <w:pPr>
        <w:pStyle w:val="Normal"/>
        <w:jc w:val="both"/>
        <w:rPr/>
      </w:pPr>
      <w:r>
        <w:rPr/>
        <w:t xml:space="preserve">контрольная работа, проверка индивидуальных заданий, дебаты. </w:t>
      </w:r>
    </w:p>
    <w:p>
      <w:pPr>
        <w:pStyle w:val="Normal"/>
        <w:ind w:firstLine="709"/>
        <w:jc w:val="both"/>
        <w:rPr/>
      </w:pPr>
      <w:r>
        <w:rPr/>
        <w:t xml:space="preserve">Важным аспектом контроля является соблюдение сроков (deadlines), отведенных преподавателем на выполнение задания и обозначенных в программе. Оценивание различных форм работы студентов производится по 10-балльной системе с помощью шкал, применяемых к соответствующим типам заданий. Шкалы приводятся в </w:t>
      </w:r>
      <w:r>
        <w:rPr>
          <w:b/>
        </w:rPr>
        <w:t>Приложении 1</w:t>
      </w:r>
      <w:r>
        <w:rPr/>
        <w:t xml:space="preserve">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Б. Примерный список заданий для проведения текущего и промежуточного контроля: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 xml:space="preserve">Примерная тематика устных сообщений, докладов, презентаций: 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sing the Chronological Table of Edmund Burke’s life and his works, prepare a short version of his biography for a new edition of his selected writings. Summary.</w:t>
      </w:r>
    </w:p>
    <w:p>
      <w:pPr>
        <w:pStyle w:val="22"/>
        <w:numPr>
          <w:ilvl w:val="0"/>
          <w:numId w:val="6"/>
        </w:numPr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Looking at the map describe Germany in Hegel’s time. Presentation.</w:t>
      </w:r>
    </w:p>
    <w:p>
      <w:pPr>
        <w:pStyle w:val="22"/>
        <w:numPr>
          <w:ilvl w:val="0"/>
          <w:numId w:val="6"/>
        </w:numPr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Looking at the opening page of Nietzsche’s “Thus Spoke Zarathustra” introduce the book to a potential reader. Presentation.</w:t>
      </w:r>
    </w:p>
    <w:p>
      <w:pPr>
        <w:pStyle w:val="2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lang w:val="en-US"/>
        </w:rPr>
        <w:t>On the basis of the offered information give your opinion of “the Anarchist Alternative”.</w:t>
      </w:r>
    </w:p>
    <w:p>
      <w:pPr>
        <w:pStyle w:val="22"/>
        <w:numPr>
          <w:ilvl w:val="0"/>
          <w:numId w:val="6"/>
        </w:numPr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Using the relevant Index make up the contents of the book “The Philosophy of Edmund Burke”.</w:t>
      </w:r>
    </w:p>
    <w:p>
      <w:pPr>
        <w:pStyle w:val="22"/>
        <w:numPr>
          <w:ilvl w:val="0"/>
          <w:numId w:val="6"/>
        </w:numPr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Give a presentation of the book using various pieces of information on the title/back page.</w:t>
      </w:r>
    </w:p>
    <w:p>
      <w:pPr>
        <w:pStyle w:val="22"/>
        <w:numPr>
          <w:ilvl w:val="0"/>
          <w:numId w:val="6"/>
        </w:numPr>
        <w:spacing w:lineRule="auto" w:line="240" w:before="0" w:after="28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Must Reads” of the Enlightenment. Make a list and account for your choice. Prepare a report. </w:t>
      </w:r>
    </w:p>
    <w:p>
      <w:pPr>
        <w:pStyle w:val="22"/>
        <w:spacing w:lineRule="auto" w:line="240" w:before="280" w:after="280"/>
        <w:ind w:left="71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В. Примерный список вопросов для проведения текущей и промежуточной аттестации:</w:t>
      </w:r>
    </w:p>
    <w:p>
      <w:pPr>
        <w:pStyle w:val="Style14"/>
        <w:numPr>
          <w:ilvl w:val="0"/>
          <w:numId w:val="5"/>
        </w:numPr>
        <w:spacing w:before="0" w:after="0"/>
        <w:rPr>
          <w:bCs/>
          <w:lang w:val="en-US"/>
        </w:rPr>
      </w:pPr>
      <w:r>
        <w:rPr>
          <w:bCs/>
          <w:lang w:val="en-US"/>
        </w:rPr>
        <w:t>How did philosophy originally begin?</w:t>
      </w:r>
    </w:p>
    <w:p>
      <w:pPr>
        <w:pStyle w:val="Style14"/>
        <w:numPr>
          <w:ilvl w:val="0"/>
          <w:numId w:val="5"/>
        </w:numPr>
        <w:spacing w:before="0" w:after="0"/>
        <w:rPr>
          <w:bCs/>
          <w:lang w:val="en-US"/>
        </w:rPr>
      </w:pPr>
      <w:r>
        <w:rPr>
          <w:bCs/>
          <w:lang w:val="en-US"/>
        </w:rPr>
        <w:t>What sort of hypothesis did Thales invent?</w:t>
      </w:r>
    </w:p>
    <w:p>
      <w:pPr>
        <w:pStyle w:val="Style14"/>
        <w:numPr>
          <w:ilvl w:val="0"/>
          <w:numId w:val="5"/>
        </w:numPr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Why was it possible for Democritus to work out the version of the atomic theory some 2000 years ago? 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What was the essence of Zeno’s paradoxes?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>What was Democritus’ attempt to resolve the conflict between the theories of change and performance?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Why is Plato’s political philosophy authoritarian, anti-democratic?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Which dialogues of Plato are useful as a witness to Socrates method of philosophical argumentation?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bCs/>
          <w:lang w:val="en-US"/>
        </w:rPr>
        <w:t>What is the scope of metaphysics?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bCs/>
          <w:lang w:val="en-US"/>
        </w:rPr>
        <w:t>What is the gist of the problem of performance and change?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How can metaphysics be characterized in the light of modern science views? 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How can logic be defined?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In what way does logic differ from other branches of philosophy? 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What are the most essential differences between deductive and inductive logic? 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What does the term “ethics” refer to?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In what way are theoretical issues and practical dilemmas of ethics intertwined?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Read different definitions of the Enlightenment and compare them with that of Kant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What do you know about Jeremy Bentham’s effigy in the cloisters of University College, London?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Faces of Nationalism in pictures, statements and verses. Give your comments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Complete the review on Thomas Paine’s “Common Sense” using the appropriate grammar constructions. </w:t>
      </w:r>
    </w:p>
    <w:p>
      <w:pPr>
        <w:pStyle w:val="Style14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Match the two parts of Novalis’s Political Aphorisms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Suggest the appropriate title to the given text by G. Mazzini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Speak on Nietzsche’s style comparing various pieces of his writings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Analyze the structure of the text and make up a detailed plan of the text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Insert quotations into the text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Analyze the Time Chart and describe the most significant events of the period. Explain your choice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Fill in a passage with relevant words/dates/names, etc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Compare the 2 views on the subject/book/period/event/person. etc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Put the paragraphs of the text into the logical order. </w:t>
      </w:r>
    </w:p>
    <w:p>
      <w:pPr>
        <w:pStyle w:val="Style14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Match the titles with the chapters.</w:t>
      </w:r>
    </w:p>
    <w:p>
      <w:pPr>
        <w:pStyle w:val="Normal"/>
        <w:spacing w:before="280" w:after="28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lang w:val="en-US"/>
        </w:rPr>
        <w:t>IX</w:t>
      </w:r>
      <w:r>
        <w:rPr>
          <w:b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right="-142" w:hanging="0"/>
        <w:contextualSpacing/>
        <w:jc w:val="both"/>
        <w:rPr/>
      </w:pPr>
      <w:r>
        <w:rPr>
          <w:b/>
        </w:rPr>
        <w:t>А. Основная литература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"/>
        <w:gridCol w:w="3371"/>
        <w:gridCol w:w="1128"/>
        <w:gridCol w:w="2265"/>
        <w:gridCol w:w="11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 xml:space="preserve">Автор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Название книги/стать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 xml:space="preserve">Место изд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Изда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изда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udmil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nokhina-Kapusti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World like Puzzle: Academic reading skills. </w:t>
            </w:r>
            <w:r>
              <w:rPr>
                <w:iCs/>
              </w:rPr>
              <w:t>Учебное пособие по английскому языку для студентов-философ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Моск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ижный дом «Университ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color w:val="000000"/>
              </w:rPr>
              <w:t>20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2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Б. Дополнительная литература: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327"/>
        <w:gridCol w:w="3174"/>
        <w:gridCol w:w="968"/>
        <w:gridCol w:w="1519"/>
        <w:gridCol w:w="691"/>
        <w:gridCol w:w="966"/>
        <w:gridCol w:w="551"/>
        <w:gridCol w:w="826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вто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е книги/стать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о изд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датель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е журнала (сборник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мер журнала</w:t>
            </w:r>
          </w:p>
        </w:tc>
      </w:tr>
      <w:tr>
        <w:trPr>
          <w:trHeight w:val="72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wt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 Steps to Improving Your Academic Writ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Lebanon International pre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rnet Publishing Lt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Christopher Daly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he Palgrave Handbook of Philosophical Metho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he U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Macmill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hael McCarthy, Felicity O'D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 Vocabulary in Use Advanc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bri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mbridge University Pr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tin Hewing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bridge Academic English. An Integrated skills course for EAP. Stud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o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vanc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bri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Cambridg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University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Pr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rica J. William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resentations in English (includes DV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Hong K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acmill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Douglas B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assport to Academic Presenta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Reading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rnet Publishing Lt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Alice Oshima, Ann Hogu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Writing Academic Englis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he U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earson Long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В. Программное обеспечение и интернет-ресурсы:</w:t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платформа LMS eFront </w:t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  <w:lang w:val="en-US"/>
        </w:rPr>
        <w:t>O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line</w:t>
      </w:r>
      <w:r>
        <w:rPr>
          <w:sz w:val="23"/>
          <w:szCs w:val="23"/>
        </w:rPr>
        <w:t xml:space="preserve"> библиотека НИУ ВШЭ: </w:t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://library.hse.ru/e-resources/e-resources.htm</w:t>
        </w:r>
      </w:hyperlink>
    </w:p>
    <w:p>
      <w:pPr>
        <w:pStyle w:val="Normal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comomis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spacing w:before="280" w:after="280"/>
        <w:contextualSpacing/>
        <w:rPr>
          <w:sz w:val="23"/>
          <w:szCs w:val="23"/>
        </w:rPr>
      </w:pP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f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spacing w:before="280" w:after="280"/>
        <w:contextualSpacing/>
        <w:rPr/>
      </w:pPr>
      <w:hyperlink r:id="rId6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bc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k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radio</w:t>
        </w:r>
        <w:r>
          <w:rPr>
            <w:rStyle w:val="InternetLink"/>
            <w:sz w:val="23"/>
            <w:szCs w:val="23"/>
          </w:rPr>
          <w:t>4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contextualSpacing/>
        <w:rPr>
          <w:color w:val="000000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spacing w:before="280" w:after="280"/>
        <w:contextualSpacing/>
        <w:rPr>
          <w:color w:val="000000"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br/>
      </w:r>
    </w:p>
    <w:p>
      <w:pPr>
        <w:pStyle w:val="12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ое обеспечени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А. Помещение:</w:t>
      </w:r>
      <w:r>
        <w:rPr/>
        <w:t xml:space="preserve"> учебные аудитории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 Оборудование:</w:t>
      </w:r>
      <w:r>
        <w:rPr/>
        <w:t xml:space="preserve"> компьютеры, аудиоколонки, проекторы, экран, доска, звуковоспроизводящая аппа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Оценочные средства контроля успеваемости и промежуточной аттестаци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ивания эссе (абзаца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2700"/>
        <w:gridCol w:w="24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и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держание (conten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четко сформулирована в введении (вводном предложении). Приведено не менее 3х аргументов и примеров, поддерживающих основную тем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сформулирована нечетко. Часть аргументов и примеров поддерживают основную тему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 сформулирована в введении. Аргументы и примеры не поддерживают основную тем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</w:t>
            </w:r>
          </w:p>
          <w:p>
            <w:pPr>
              <w:pStyle w:val="Normal"/>
              <w:rPr/>
            </w:pPr>
            <w:r>
              <w:rPr/>
              <w:t>(organisation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тко выделены введение, основная часть и заключение. Количество слов соответствует требования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, основная часть или заключение отсутствуют или не распознаются. Количество слов немногим более или менее требуемог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озможно распознать введение, основную часть и заключение. Количество слов многим больше или меньше требуемог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логичность и последовательность (cohesion and coherenc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ходы логичны и оформлены связк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ходы не всегда логичны, местами отсутствуют связ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логичных переходов между предложениями, отсутствуют связки.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языковое оформление (accurac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орфографические и пунктуационные ошибки немногочисленны и не препятствуют пониманию. Верен выбор языков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орфографические и пунктуационные ошибки присутствуют, некоторые из них  препятствуют пониманию. Выбор языковых средств верен не всегд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орфографические и пунктуационные ошибки многочисленны и  препятствуют пониманию. Выбор языковых средств не верен в большинстве случаев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соответствие</w:t>
            </w:r>
            <w:r>
              <w:rPr>
                <w:lang w:val="en-US"/>
              </w:rPr>
              <w:t xml:space="preserve"> </w:t>
            </w:r>
            <w:r>
              <w:rPr/>
              <w:t>проф</w:t>
            </w:r>
            <w:r>
              <w:rPr>
                <w:lang w:val="en-US"/>
              </w:rPr>
              <w:t>.</w:t>
            </w:r>
            <w:r>
              <w:rPr/>
              <w:t>уровню</w:t>
            </w:r>
            <w:r>
              <w:rPr>
                <w:lang w:val="en-US"/>
              </w:rPr>
              <w:t xml:space="preserve"> (grammar and vocabulary resource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уется академическая лексика. Не менее 50% предложений являются сложны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уется как академическая, так и разговорная лексика. Не менее 30% предложений являются сложным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используется академической лексики. Менее 30% предложений являются сложными.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Критерии оценки тестовых зад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contextualSpacing/>
        <w:jc w:val="both"/>
        <w:rPr/>
      </w:pPr>
      <w:r>
        <w:rPr/>
        <w:t>шкала НИУ ВШЭ (1:10)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5"/>
        <w:gridCol w:w="3118"/>
        <w:gridCol w:w="2126"/>
      </w:tblGrid>
      <w:tr>
        <w:trPr>
          <w:trHeight w:val="10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ELTS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ешний экз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НИУ ВШ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5 ≤ V ≤ 9,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-100%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5 ≤ V &lt; 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 ≤ V &lt; 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8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5 ≤ V &lt; 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8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хорош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5 &lt; V &lt; 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7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хорош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= 5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5 ≤ V &lt; 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,25 ≤ 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5 ≤ V &lt; 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5 &gt;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bCs/>
        </w:rPr>
        <w:t>Критерии оценки участника дискусси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2700"/>
        <w:gridCol w:w="24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и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тив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ктивно предлагает аргументы и прим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периодически предлагает аргументы и примеры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предлагает аргументы и примеры крайне редко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ммуник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 не повторяет аргументов других участников, приводит дополнительные примеры, контраргу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 повторяет некоторые аргументы, редко приводит дополнительные примеры, контраргумент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 повторяет  аргументы, высказанные другими участниками, не приводит дополнительных примеров, контраргумент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соответствие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я участника соответствуют заявл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я участника не всегда соответствуют заявленной тем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я участника не соответствуют заявленной теме.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грамот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и стилистические ошибки немногочисленны и не препятствуют поним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и стилистические ошибки присутствуют, некоторые из них  препятствуют пониман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фонетические  и фонологические ошибки многочисленны и  препятствуют пониманию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выбор языковых средст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н выбор языковых средств. Используются стандартные фразы для выражения мнения, переспроса, уточнения, приведения контрарг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языковых средств верен не всегда. Иногда используются стандартные фразы для выражения мнения, переспроса, уточнения, приведения контраргумент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языковых средств не верен в большинстве случаев. Не используются стандартные фразы для выражения мнения, переспроса, уточнения, приведения контраргументов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ритерии оценивания презента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52"/>
        <w:gridCol w:w="2700"/>
        <w:gridCol w:w="245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гл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 говорит бегло, делая лишь смысловые пау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 иногда запинается, делает паузы, чтобы подобрать слова и /или исправить собственные ошиб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 часто повторяется, запинается,  темп речи замедленны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тко выделены введение, основная часть и заключе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еходы логичны и оформлены связками. Объем доклада соответствует требования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, основная часть или заключение отсутствуют или не распознаются. Переходы не всегда логичны, местами отсутствуют связки. Объем доклада немногим более или менее требуемог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озможно распознать введение, основную часть и заключение. Нет логичных переходов между предложениями, отсутствуют связки. Объем доклада многим больше или меньше требуемого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нан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ающий отлично владеет темой. Практически не пользуется записями, без подготовки отвечает на вопросы. Использованные слайды усиливают впечатление от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ающий владеет темой, однако частое обращение к записям мешают восприятию презентации. Вопросы могут вызывать небольшие затруднения. Использование слайдов не всегда уместно (неподходящие изображения, несвоевременная демонстрация, непонятный текст) 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ую часть выступающий читает записи либо слайды. На вопросы отвечает с трудом.</w:t>
            </w:r>
          </w:p>
        </w:tc>
      </w:tr>
      <w:tr>
        <w:trPr>
          <w:trHeight w:val="6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рамот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и стилистические ошибки немногочисленны и не препятствуют поним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и стилистические ошибки присутствуют, некоторые из них  препятствуют пониман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фонетические и фонологические ошибки многочисленны и  препятствуют пониманию.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выбор языковых средст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н выбор языковых средств. Используются стандартные фразы для выражения мнения, ответа на вопросы, уточнения, приведения дополнительных приме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языковых средств верен не всегда. Иногда используются стандартные фразы для выражения мнения, ответа на вопросы, уточнения, приведения дополнительных пример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языковых средств не верен в большинстве случаев. Не используются стандартные фразы для выражения мнения, ответа на вопросы, уточнения, приведения дополнительных примеров.</w:t>
            </w:r>
          </w:p>
        </w:tc>
      </w:tr>
    </w:tbl>
    <w:p>
      <w:pPr>
        <w:pStyle w:val="Normal"/>
        <w:tabs>
          <w:tab w:val="clear" w:pos="708"/>
          <w:tab w:val="left" w:pos="6813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0"/>
      <w:ind w:firstLine="28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547"/>
      <w:ind w:right="23" w:hanging="0"/>
      <w:outlineLvl w:val="2"/>
    </w:pPr>
    <w:rPr>
      <w:rFonts w:eastAsia="Arial Unicode MS"/>
      <w:color w:val="000000"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ind w:right="-2" w:firstLine="300"/>
      <w:jc w:val="both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lessoncolblessoncoltypetitle">
    <w:name w:val="b-lesson__col b-lesson__col_typ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color w:val="000000"/>
      <w:spacing w:val="-4"/>
      <w:sz w:val="24"/>
      <w:szCs w:val="24"/>
      <w:shd w:fill="FFFFFF" w:val="clear"/>
    </w:rPr>
  </w:style>
  <w:style w:type="character" w:styleId="31">
    <w:name w:val="Основной текст 3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13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720"/>
      <w:jc w:val="both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widowControl w:val="false"/>
      <w:ind w:firstLine="3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3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hd w:fill="FFFFFF" w:val="clear"/>
      <w:spacing w:lineRule="atLeast" w:line="418"/>
      <w:ind w:right="21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FR2">
    <w:name w:val="FR2"/>
    <w:qFormat/>
    <w:pPr>
      <w:widowControl w:val="false"/>
      <w:bidi w:val="0"/>
      <w:spacing w:before="60" w:after="0"/>
      <w:ind w:left="1160" w:hanging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d.com/talks/michael_sandel_the_lost_art_of_democratic_debate" TargetMode="External"/><Relationship Id="rId3" Type="http://schemas.openxmlformats.org/officeDocument/2006/relationships/hyperlink" Target="http://library.hse.ru/e-resources/e-resources.htm" TargetMode="External"/><Relationship Id="rId4" Type="http://schemas.openxmlformats.org/officeDocument/2006/relationships/hyperlink" Target="http://www.ecomomist.com/" TargetMode="External"/><Relationship Id="rId5" Type="http://schemas.openxmlformats.org/officeDocument/2006/relationships/hyperlink" Target="http://www.ft.com/" TargetMode="External"/><Relationship Id="rId6" Type="http://schemas.openxmlformats.org/officeDocument/2006/relationships/hyperlink" Target="http://www.bbc.co.uk/radio4" TargetMode="External"/><Relationship Id="rId7" Type="http://schemas.openxmlformats.org/officeDocument/2006/relationships/hyperlink" Target="http://www.metmuseum.org/" TargetMode="External"/><Relationship Id="rId8" Type="http://schemas.openxmlformats.org/officeDocument/2006/relationships/hyperlink" Target="http://www.ted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8:00Z</dcterms:created>
  <dc:creator>Лидия</dc:creator>
  <dc:description/>
  <dc:language>en-US</dc:language>
  <cp:lastModifiedBy>Мачнева Мария Евгеньевна</cp:lastModifiedBy>
  <cp:lastPrinted>2015-02-16T23:19:00Z</cp:lastPrinted>
  <dcterms:modified xsi:type="dcterms:W3CDTF">2015-10-26T09:08:00Z</dcterms:modified>
  <cp:revision>2</cp:revision>
  <dc:subject/>
  <dc:title/>
</cp:coreProperties>
</file>