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Университет Высшая Школа Экономик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Департамент иностранных язык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Учебная программа дисциплины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«Английский язык ДЛЯ ВОСТОКОВЕ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1 курса бакалавриата НИУ ВШЭ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английского языка для гуманитарных дисципли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п. Хомутский К.И., ст. преп. Бурова М.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ограмма одобрена на заседании _Ученого совета </w:t>
      </w:r>
    </w:p>
    <w:p>
      <w:pPr>
        <w:pStyle w:val="Normal"/>
        <w:jc w:val="center"/>
        <w:rPr/>
      </w:pPr>
      <w:r>
        <w:rPr/>
        <w:t>___________ года, протокол № ________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1080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анная программа предназначена для студентов 1 курса бакалавриата НИУ ВШЭ, обучающихся на отделении востоковедения.</w:t>
      </w:r>
    </w:p>
    <w:p>
      <w:pPr>
        <w:pStyle w:val="Normal"/>
        <w:ind w:firstLine="567"/>
        <w:jc w:val="both"/>
        <w:rPr/>
      </w:pPr>
      <w:r>
        <w:rPr/>
        <w:t>Программа составлена с учетом современных требований к формированию иноязычной коммуникативной компетенции у студентов неязыковых специальностей. (Примерная программа по дисциплине «Иностранный язык» для неязыковых вузов и факультетов. Министерство образования и науки РФ. Научно-методический совет по иностранным языкам Минобрнауки РФ. Москва, 2009)</w:t>
      </w:r>
    </w:p>
    <w:p>
      <w:pPr>
        <w:pStyle w:val="Normal"/>
        <w:ind w:firstLine="567"/>
        <w:jc w:val="both"/>
        <w:rPr/>
      </w:pPr>
      <w:r>
        <w:rPr/>
        <w:t xml:space="preserve">Разработанная Департаментом иностранных языков НИУ ВШЭ Учебная программа по английскому языку является руководством по обеспечению учебного процесса студентов, изучающих английский язык на всех факультетах НИУ ВШЭ.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Шифр дисциплины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highlight w:val="yellow"/>
        </w:rPr>
        <w:t>РУП / БУП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Цель и задачи дисциплины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. Цель дисципли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урс «Английский для востоковедов» направлен на развитие коммуникативных навыков для академической, профессиональной и социально-культурной сфер деятельности (в диапазоне уровней В2+-С1 по Общеевропейской шкале уровней). Курс реализуется в соответствии с принципами коммуникативного подхода, что позволяет максимизировать активное участие студентов в процессе коммуникации во время практических занятий. Курс предполагает интенсивную самостоятельную подготовку студентов к практическим занятиям в виде выполнения письменных заданий, прослушивания лекций, чтения аутентичных  текстов по тематике Востока и научно-исследов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Б. Задачи дисциплины:</w:t>
      </w:r>
    </w:p>
    <w:p>
      <w:pPr>
        <w:pStyle w:val="111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кругозора и повышение информационного запаса в области востоковедения;</w:t>
      </w:r>
    </w:p>
    <w:p>
      <w:pPr>
        <w:pStyle w:val="111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й культуры: поиск и систематизация необходимой информации, определение степени ее достоверности, отбор нужной информации для конкретной цели;</w:t>
      </w:r>
    </w:p>
    <w:p>
      <w:pPr>
        <w:pStyle w:val="111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формирование речевых умений в устной и письменной речи, языковых навыков и социокультурной осведомленности в диапазоне широкого спектра тем, связанных с Востоковедением (Современное искусство и медиа в восточноазиатском регионе; Брэндинг; Система образования региона; Культура: традиции и современность; Инновации и производство; Традиции: кухня, медицина, образ жизни)</w:t>
      </w:r>
    </w:p>
    <w:p>
      <w:pPr>
        <w:pStyle w:val="111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лексических единиц, которые могут быть параллельно использованы в контексте </w:t>
      </w:r>
      <w:r>
        <w:rPr>
          <w:rFonts w:cs="Times New Roman" w:ascii="Times New Roman" w:hAnsi="Times New Roman"/>
          <w:sz w:val="24"/>
          <w:szCs w:val="24"/>
          <w:lang w:val="en-US"/>
        </w:rPr>
        <w:t>EA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rposes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ES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cif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rposes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111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учебной автономии: выбор индивидуальных траекторий в рамках курса, формирование эффективных стратегий выполнения образовательных задач, готовности соблюдать установленные сроки отчета по курсу, развитие способности к самообразованию;</w:t>
      </w:r>
    </w:p>
    <w:p>
      <w:pPr>
        <w:pStyle w:val="111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представлять результаты исследования в устной и письменной форме с учетом норм и требований к оформлению соответствующих текстов;</w:t>
      </w:r>
    </w:p>
    <w:p>
      <w:pPr>
        <w:pStyle w:val="111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в команде, выполнять коллективные проекты;</w:t>
      </w:r>
    </w:p>
    <w:p>
      <w:pPr>
        <w:pStyle w:val="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IV. Место дисциплины в структуре ООП (основной образовательной программы)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  <w:t>А. Информация об образовательном стандарте и учебном план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С НИУ ВШЭ новая модель Бакалавриа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. Место дисциплины в образовательном стандарте и учебном план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бщекультурны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базовая часть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1 курс бакалавриа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1, 2, 3 учебный моду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. Перечень дисциплин, которые должны быть освоены для начала освоения данной дисципли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Английский язык в пределах ФГОС для полной средней шко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b/>
        </w:rPr>
        <w:t>Г. Общая трудоемкост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4  з.ед. 144 ак часа (72 ак. часа  практических занятий; 72 ак. часа самостоятельной работ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b/>
        </w:rPr>
        <w:t>Д. Форма промежуточной аттест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 xml:space="preserve">Зач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Формы проведения:</w:t>
      </w:r>
    </w:p>
    <w:p>
      <w:pPr>
        <w:pStyle w:val="Normal"/>
        <w:rPr/>
      </w:pPr>
      <w:r>
        <w:rPr/>
        <w:t>- форма занятий:</w:t>
      </w:r>
    </w:p>
    <w:p>
      <w:pPr>
        <w:pStyle w:val="Normal"/>
        <w:rPr/>
      </w:pPr>
      <w:r>
        <w:rPr/>
        <w:t>Практические занятия (семинары) – 72 ак. часа</w:t>
      </w:r>
    </w:p>
    <w:p>
      <w:pPr>
        <w:pStyle w:val="Normal"/>
        <w:rPr/>
      </w:pPr>
      <w:r>
        <w:rPr/>
        <w:t>Самостоятельная работа – 72 ак. часа</w:t>
      </w:r>
    </w:p>
    <w:p>
      <w:pPr>
        <w:pStyle w:val="Normal"/>
        <w:rPr/>
      </w:pPr>
      <w:r>
        <w:rPr/>
        <w:t>- формы текущего контроля: аудиторные письменные работы (quiz), контрольные работы, дискуссии, кейсы, дебаты, устные выступления и презентации, письменные домашни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СТРУКТУРА КУРСА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Распределение трудоемкости по разделам и темам, а также формам проведения занятий с указанием самостоятельной работы и форм текущего контроля и промежуточной аттестации. </w:t>
      </w:r>
    </w:p>
    <w:tbl>
      <w:tblPr>
        <w:tblW w:w="9884" w:type="dxa"/>
        <w:jc w:val="left"/>
        <w:tblInd w:w="-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2313"/>
        <w:gridCol w:w="1194"/>
        <w:gridCol w:w="1512"/>
        <w:gridCol w:w="4397"/>
      </w:tblGrid>
      <w:tr>
        <w:trPr>
          <w:trHeight w:val="480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ind w:left="24" w:right="106"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4" w:right="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тем дисциплины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емкость (в ак. часах) по формам занятий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ормы текущего контроля и виды самостоятельной работы</w:t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18"/>
                <w:szCs w:val="18"/>
              </w:rPr>
              <w:t>Практические занятия (семинары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154"/>
              <w:ind w:left="72" w:right="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im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log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амостоятельная рабо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газетной статьей с определением основных и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езент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дебата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сикой по тем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Дополнительные задани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академической литера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академического портфолио по специальн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Формы текущего контрол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ецензии по критерия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ебат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араграфа по критерия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Brand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амостоятельная рабо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лексикой по теме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 нахождением деталей, развивающих основной аргумен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параграфа с использованием лексики по те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поиском ответов на поставленные вопр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Дополнительные задани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глоссарием по те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финиции терми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доклада, представленный в виде табл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решению </w:t>
            </w:r>
            <w:r>
              <w:rPr>
                <w:sz w:val="18"/>
                <w:szCs w:val="18"/>
                <w:lang w:val="en-US"/>
              </w:rPr>
              <w:t>Ca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ud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Формы текущего контрол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рамматический и лексический тес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исьменной работы по критерия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решении </w:t>
            </w:r>
            <w:r>
              <w:rPr>
                <w:sz w:val="18"/>
                <w:szCs w:val="18"/>
                <w:lang w:val="en-US"/>
              </w:rPr>
              <w:t>Ca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ud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чет по результатам дискусс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выступление.</w:t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межуточный контро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Education in Kore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амостоятельная рабо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сикой по тем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  <w:lang w:val="en-US"/>
              </w:rPr>
              <w:t>summary</w:t>
            </w:r>
            <w:r>
              <w:rPr>
                <w:sz w:val="18"/>
                <w:szCs w:val="18"/>
              </w:rPr>
              <w:t xml:space="preserve"> прочитанного тек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мотивационного пись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езент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Дополнительные задани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академической литера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статистических данных по те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академического портфолио по специальн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Формы текущего контрол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тивационное письм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атое изложение письменного текста</w:t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Art and Cultu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амостоятельная рабо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  <w:lang w:val="en-US"/>
              </w:rPr>
              <w:t>summary</w:t>
            </w:r>
            <w:r>
              <w:rPr>
                <w:sz w:val="18"/>
                <w:szCs w:val="18"/>
              </w:rPr>
              <w:t xml:space="preserve"> на основе прослушанного тек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дебата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сикой по те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прослушанной информации на временной шк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Дополнительные задани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: Конспект тек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аутентичных источников для подготовки к эсс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: Написание аналитического эсс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Формы текущего контрол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лекции / докла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ебат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енный план эссе. </w:t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межуточный контро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Innovation and Product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амостоятельная рабо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прослушанного тек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 поиском информации для докла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сикой по те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Дополнительные задани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: Написание заключ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ение: Устное цитирование источн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участие в ролевой игре: переговор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Формы текущего контрол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прослушанного тек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для групповой дискуссии / презентации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стный доклад по академической статье</w:t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Lifesty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амостоятельная рабо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аргументов и контраргументов по теме в прослушанном текст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 поиском  запрашиваемой информации составление конспек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сикой по те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развернутого устного высказ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Дополнительные задани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: написание предложений на основании записей, сделанных при аудирован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ение: Подготовка и проведение интервью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Формы текущего контрол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академического источника групп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фраз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азвернутое устное высказывание по теме</w:t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</w:rPr>
              <w:t>Итоговая контрольная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/Final Test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lang w:val="en-US"/>
        </w:rPr>
        <w:t>VII</w:t>
      </w:r>
      <w:r>
        <w:rPr>
          <w:b/>
        </w:rPr>
        <w:t xml:space="preserve">. Перечень компетенций, формируемых в результате освоения дисциплины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оненты, в формировании которых участвует данная дисципли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Общекультурные компетенции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пособность научно анализировать социально значимые проблемы и процессы, умение использовать на практике методы гуманитарных, социальных, экономических, исторических, филологических наук в различных видах профессиональной и социальной деятельности, связанной с изучением </w:t>
            </w:r>
            <w:r>
              <w:rPr>
                <w:b/>
                <w:color w:val="000000"/>
              </w:rPr>
              <w:t>(ОК-1)</w:t>
            </w:r>
            <w:r>
              <w:rPr>
                <w:color w:val="000000"/>
              </w:rPr>
              <w:t>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 xml:space="preserve">- </w:t>
            </w:r>
            <w:r>
              <w:rPr>
                <w:i/>
              </w:rPr>
              <w:t>способность научно анализировать социально значимые проблемы и процессы</w:t>
            </w:r>
            <w:r>
              <w:rPr>
                <w:i/>
                <w:color w:val="000000"/>
              </w:rPr>
              <w:t>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спользовать в познавательной и профессиональной деятельности базовые и профессионально профилированные знания основ филологии, истории, экономики, социологии и культурологии; владением культурой мышления, знанием его общих законов, способностью в письменной и устной речи правильно (логически) оформить его результаты на родном, западном и восточном язы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-2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i/>
              </w:rPr>
              <w:t>способность в письменной и устной речи правильно (логически) оформить  результаты мышления на западном язык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иобретать новые знания, используя современные образовательные и информационные технолог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-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способность приобретать новые знания, используя современные образовательные и информационные технолог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профессиональным, социальным, научным и этическим проблем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-4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способность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профессиональным, социальным, научным и этическим проблема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и готовность к письменной и устной коммуникации на родном и иностранных (западных и восточных языках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-6)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  <w:r>
              <w:rPr>
                <w:i/>
              </w:rPr>
              <w:t xml:space="preserve"> способность и готовность к письменной и устной коммуникации на иностранных языка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использовать навыки работы с информацией из различных источников для решения профессиональных зада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-8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способность использовать навыки работы с информацией из различных источник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и готовность к практическому анализу логики различного вида рассуждений, владением навыками публичной речи, аргументации, ведения дискуссии и полем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-9)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i/>
              </w:rPr>
              <w:t>способность и готовность к практическому анализу логики различного вида рассуждений, владением навыками публичной речи, аргументации, ведения дискуссии и полемик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и готовность к подготовке и редактированию текстов профессионального и социально значимого содерж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-10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способность и готовность к подготовке и редактированию текстов профессионального содерж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именять знание цивилизационных особенностей регионов, составляющих афро-азиатский ми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-2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способность применять знание цивилизационных особенностей регионов, составляющих афро-азиатский мир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онимать, излагать и критически анализировать информацию о Востоке, свободно общаться на основном восточном языке, устно и письменно переводить с восточного языка и на восточный язык тексты культурного, научного, политико-экономического и религиозно-философского характ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-3)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i/>
              </w:rPr>
              <w:t>способность понимать, излагать и критически анализировать информацию о Востоке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рабатывать массивы статистическо-экономических данных и использовать полученные результаты в практической рабо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-8)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уметь обрабатывать массивы статистическо-экономических данных и использовать полученные результаты в практической работ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онимать и анализировать принципы составления проектов в профессиональной сфере на основе системного подхода, умение строить и использовать модели для описания и прогнозирования различных явлений, осуществлять их качественный и количественный анал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-9)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пособность понимать и анализировать принципы составления проектов в профессиональной сфере на основе системного подхо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756" w:hanging="720"/>
        <w:jc w:val="both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Зна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024" w:leader="none"/>
        </w:tabs>
        <w:suppressAutoHyphens w:val="true"/>
        <w:autoSpaceDE w:val="false"/>
        <w:ind w:left="756" w:hanging="360"/>
        <w:jc w:val="both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</w:rPr>
      </w:pPr>
      <w:r>
        <w:rPr>
          <w:rFonts w:cs="Times New Roman CYR;Times New Roman" w:ascii="Times New Roman CYR;Times New Roman" w:hAnsi="Times New Roman CYR;Times New Roman"/>
        </w:rPr>
        <w:t>требования к речевому и языковому оформлению устных и письменных высказываний с учетом специфики иноязычного профессионального общения и социокультур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024" w:leader="none"/>
        </w:tabs>
        <w:suppressAutoHyphens w:val="true"/>
        <w:autoSpaceDE w:val="false"/>
        <w:ind w:left="756" w:hanging="360"/>
        <w:jc w:val="both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</w:rPr>
      </w:pPr>
      <w:r>
        <w:rPr>
          <w:rFonts w:cs="Times New Roman CYR;Times New Roman" w:ascii="Times New Roman CYR;Times New Roman" w:hAnsi="Times New Roman CYR;Times New Roman"/>
        </w:rPr>
        <w:t xml:space="preserve">основные способы работы над языковым и речевым материал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024" w:leader="none"/>
        </w:tabs>
        <w:suppressAutoHyphens w:val="true"/>
        <w:autoSpaceDE w:val="false"/>
        <w:ind w:left="756" w:hanging="360"/>
        <w:jc w:val="both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</w:rPr>
      </w:pPr>
      <w:r>
        <w:rPr>
          <w:rFonts w:cs="Times New Roman CYR;Times New Roman" w:ascii="Times New Roman CYR;Times New Roman" w:hAnsi="Times New Roman CYR;Times New Roman"/>
        </w:rPr>
        <w:t xml:space="preserve">основные ресурсы, с помощью которых можно эффективно восполнить имеющиеся пробелы в языковом образовании (типы словарей, справочников, компьютерных программ, информационных сайтов сети ИНТЕРНЕТ, текстовых редакторов и т.д.)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756" w:hanging="720"/>
        <w:jc w:val="both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Уметь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color w:val="000000"/>
        </w:rPr>
        <w:t>:</w:t>
      </w:r>
      <w:r>
        <w:rPr>
          <w:rFonts w:cs="Times New Roman CYR;Times New Roman" w:ascii="Times New Roman CYR;Times New Roman" w:hAnsi="Times New Roman CYR;Times New Roman"/>
          <w:i/>
          <w:i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426" w:hanging="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color w:val="000000"/>
          <w:u w:val="single"/>
        </w:rPr>
        <w:t>в области аудирования</w:t>
      </w:r>
      <w:r>
        <w:rPr>
          <w:rFonts w:cs="Times New Roman CYR;Times New Roman" w:ascii="Times New Roman CYR;Times New Roman" w:hAnsi="Times New Roman CYR;Times New Roman"/>
          <w:i/>
          <w:iCs/>
          <w:color w:val="000000"/>
          <w:u w:val="single"/>
        </w:rPr>
        <w:t>:</w:t>
      </w:r>
      <w:r>
        <w:rPr>
          <w:rFonts w:cs="Times New Roman CYR;Times New Roman" w:ascii="Times New Roman CYR;Times New Roman" w:hAnsi="Times New Roman CYR;Times New Roman"/>
          <w:i/>
          <w:iCs/>
          <w:color w:val="000000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</w:rPr>
        <w:t xml:space="preserve">воспринимать на слух и понимать </w:t>
      </w:r>
      <w:r>
        <w:rPr>
          <w:rFonts w:cs="Times New Roman CYR;Times New Roman" w:ascii="Times New Roman CYR;Times New Roman" w:hAnsi="Times New Roman CYR;Times New Roman"/>
          <w:i/>
          <w:iCs/>
        </w:rPr>
        <w:t>основное содержание</w:t>
      </w:r>
      <w:r>
        <w:rPr>
          <w:rFonts w:cs="Times New Roman CYR;Times New Roman" w:ascii="Times New Roman CYR;Times New Roman" w:hAnsi="Times New Roman CYR;Times New Roman"/>
        </w:rPr>
        <w:t xml:space="preserve">  текстов и сообщений на профессиональные и социокультурные темы (в монологической и диалогической форме) из аутентичных источников, а также выделять</w:t>
      </w:r>
      <w:r>
        <w:rPr>
          <w:rFonts w:cs="Times New Roman CYR;Times New Roman" w:ascii="Times New Roman CYR;Times New Roman" w:hAnsi="Times New Roman CYR;Times New Roman"/>
          <w:i/>
          <w:iCs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в них </w:t>
      </w:r>
      <w:r>
        <w:rPr>
          <w:rFonts w:cs="Times New Roman CYR;Times New Roman" w:ascii="Times New Roman CYR;Times New Roman" w:hAnsi="Times New Roman CYR;Times New Roman"/>
          <w:i/>
          <w:iCs/>
        </w:rPr>
        <w:t xml:space="preserve">значимую /запрашиваемую информацию; </w:t>
      </w:r>
    </w:p>
    <w:p>
      <w:pPr>
        <w:pStyle w:val="22"/>
        <w:numPr>
          <w:ilvl w:val="0"/>
          <w:numId w:val="9"/>
        </w:numPr>
        <w:spacing w:lineRule="auto" w:line="240" w:before="0" w:after="120"/>
        <w:ind w:left="0" w:firstLine="360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color w:val="000000"/>
          <w:u w:val="single"/>
        </w:rPr>
        <w:t>в области чтения</w:t>
      </w:r>
      <w:r>
        <w:rPr>
          <w:rFonts w:cs="Times New Roman CYR;Times New Roman" w:ascii="Times New Roman CYR;Times New Roman" w:hAnsi="Times New Roman CYR;Times New Roman"/>
          <w:i/>
          <w:iCs/>
          <w:color w:val="000000"/>
          <w:u w:val="single"/>
        </w:rPr>
        <w:t xml:space="preserve">: </w:t>
      </w:r>
      <w:r>
        <w:rPr>
          <w:rFonts w:cs="Times New Roman CYR;Times New Roman" w:ascii="Times New Roman CYR;Times New Roman" w:hAnsi="Times New Roman CYR;Times New Roman"/>
          <w:color w:val="000000"/>
        </w:rPr>
        <w:t>понимать</w:t>
      </w:r>
      <w:r>
        <w:rPr>
          <w:rFonts w:cs="Times New Roman CYR;Times New Roman" w:ascii="Times New Roman CYR;Times New Roman" w:hAnsi="Times New Roman CYR;Times New Roman"/>
          <w:i/>
          <w:iCs/>
        </w:rPr>
        <w:t xml:space="preserve"> основное содержание и отдельные детали </w:t>
      </w:r>
      <w:r>
        <w:rPr>
          <w:rFonts w:cs="Times New Roman CYR;Times New Roman" w:ascii="Times New Roman CYR;Times New Roman" w:hAnsi="Times New Roman CYR;Times New Roman"/>
        </w:rPr>
        <w:t xml:space="preserve">аутентичных текстов профессионального и социокультурного характера, блогов/веб-сайтов, публицистических и академических изданий, </w:t>
      </w:r>
      <w:r>
        <w:rPr>
          <w:rFonts w:cs="Times New Roman CYR;Times New Roman" w:ascii="Times New Roman CYR;Times New Roman" w:hAnsi="Times New Roman CYR;Times New Roman"/>
          <w:i/>
          <w:iCs/>
        </w:rPr>
        <w:t>выделять значимую/запрашиваемую информацию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22"/>
        <w:numPr>
          <w:ilvl w:val="0"/>
          <w:numId w:val="9"/>
        </w:numPr>
        <w:spacing w:lineRule="auto" w:line="240" w:before="0" w:after="120"/>
        <w:ind w:left="0" w:firstLine="360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  <w:t>в области говорения</w:t>
      </w:r>
      <w:r>
        <w:rPr>
          <w:rFonts w:cs="Times New Roman CYR;Times New Roman" w:ascii="Times New Roman CYR;Times New Roman" w:hAnsi="Times New Roman CYR;Times New Roman"/>
          <w:i/>
          <w:iCs/>
          <w:u w:val="single"/>
        </w:rPr>
        <w:t>:</w:t>
      </w:r>
      <w:r>
        <w:rPr>
          <w:rFonts w:cs="Times New Roman CYR;Times New Roman" w:ascii="Times New Roman CYR;Times New Roman" w:hAnsi="Times New Roman CYR;Times New Roman"/>
          <w:iCs/>
        </w:rPr>
        <w:t xml:space="preserve"> </w:t>
      </w:r>
      <w:r>
        <w:rPr/>
        <w:t>участвовать в диалоге / полилоге, дебатах и дискуссиях, выражать различные коммуникативные намерения (запрос и сообщение различных видов информации; выяснение мнения собеседника; выражение собственного мнения по поводу полученной информации; уклонение от ответа; критический анализ полученной информации); делать устное сообщение на профессиональные и социокультурные темы;</w:t>
      </w:r>
    </w:p>
    <w:p>
      <w:pPr>
        <w:pStyle w:val="22"/>
        <w:numPr>
          <w:ilvl w:val="0"/>
          <w:numId w:val="9"/>
        </w:numPr>
        <w:spacing w:lineRule="auto" w:line="240" w:before="0" w:after="280"/>
        <w:ind w:left="0" w:firstLine="360"/>
        <w:rPr>
          <w:i/>
          <w:i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  <w:t>в области письма</w:t>
      </w:r>
      <w:r>
        <w:rPr>
          <w:rFonts w:cs="Times New Roman CYR;Times New Roman" w:ascii="Times New Roman CYR;Times New Roman" w:hAnsi="Times New Roman CYR;Times New Roman"/>
          <w:i/>
          <w:iCs/>
          <w:u w:val="single"/>
        </w:rPr>
        <w:t xml:space="preserve">: </w:t>
      </w:r>
    </w:p>
    <w:p>
      <w:pPr>
        <w:pStyle w:val="22"/>
        <w:spacing w:lineRule="auto" w:line="240" w:before="280" w:after="280"/>
        <w:contextualSpacing/>
        <w:rPr/>
      </w:pPr>
      <w:r>
        <w:rPr/>
        <w:t>составить план и письменно сформулировать тезисы планируемой письменной работы по профессиональной тематике; написать отзыв на видеоматериал, отчет по результатам обсуждения, сопроводительное письмо для международного ВУЗа, развернутый план письменной работы, подготовить текст для слайдов компьютерной презентации по результатам своего исследования или анализа данных.</w:t>
      </w:r>
    </w:p>
    <w:p>
      <w:pPr>
        <w:pStyle w:val="22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  <w:t>области академических навыков</w:t>
      </w:r>
      <w:r>
        <w:rPr>
          <w:rFonts w:cs="Times New Roman CYR;Times New Roman" w:ascii="Times New Roman CYR;Times New Roman" w:hAnsi="Times New Roman CYR;Times New Roman"/>
          <w:i/>
          <w:iCs/>
          <w:u w:val="single"/>
        </w:rPr>
        <w:t>:</w:t>
      </w:r>
    </w:p>
    <w:p>
      <w:pPr>
        <w:pStyle w:val="22"/>
        <w:spacing w:lineRule="auto" w:line="240" w:before="280" w:after="280"/>
        <w:contextualSpacing/>
        <w:rPr/>
      </w:pPr>
      <w:r>
        <w:rPr/>
        <w:t>подготовить конспект лекций в виде таблицы и временной шкалы, подготовить обзор прослушанного/прочитанного академического текста, использовать аудио и печатные материалы для последующей исследовательской работы, анализировать академические тексты и определять основные структурные составляющие, применять результаты анализа текста на письме, писать аналитическое эссе, применять на практике академические правила устных выступлений (в виде презентаций, дебатов, дискуссий, рещения тематических кейсов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280" w:after="280"/>
        <w:ind w:left="756" w:hanging="720"/>
        <w:contextualSpacing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Владеть</w:t>
      </w:r>
      <w:r>
        <w:rPr>
          <w:rFonts w:cs="Times New Roman CYR;Times New Roman" w:ascii="Times New Roman CYR;Times New Roman" w:hAnsi="Times New Roman CYR;Times New Roman"/>
          <w:i/>
          <w:iCs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024" w:leader="none"/>
        </w:tabs>
        <w:suppressAutoHyphens w:val="true"/>
        <w:autoSpaceDE w:val="false"/>
        <w:spacing w:before="0" w:after="0"/>
        <w:ind w:left="756" w:hanging="360"/>
        <w:jc w:val="both"/>
        <w:rPr/>
      </w:pPr>
      <w:r>
        <w:rPr/>
        <w:t xml:space="preserve">всеми видами чтения оригинальной деловой литературы, стратегиями восприятия, анализа, создания устных и письменных текстов разных типов и жанр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024" w:leader="none"/>
        </w:tabs>
        <w:suppressAutoHyphens w:val="true"/>
        <w:autoSpaceDE w:val="false"/>
        <w:spacing w:before="0" w:after="0"/>
        <w:ind w:left="756" w:hanging="360"/>
        <w:jc w:val="both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</w:rPr>
      </w:pPr>
      <w:r>
        <w:rPr/>
        <w:t>техникой критического анализ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024" w:leader="none"/>
        </w:tabs>
        <w:suppressAutoHyphens w:val="true"/>
        <w:autoSpaceDE w:val="false"/>
        <w:spacing w:before="0" w:after="280"/>
        <w:ind w:left="756" w:hanging="360"/>
        <w:jc w:val="both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</w:rPr>
      </w:pPr>
      <w:r>
        <w:rPr/>
        <w:t>лексической базой по изучаемым темам, академической и профессиональной лексикой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Используемые образовательные, научно-исследовательские и научно производственные технологии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А. Образовательные технологии. </w:t>
      </w:r>
      <w:r>
        <w:rPr/>
        <w:t xml:space="preserve">Основными технологиями являются </w:t>
      </w:r>
      <w:r>
        <w:rPr>
          <w:i/>
        </w:rPr>
        <w:t>технологии проблемного обучения</w:t>
      </w:r>
      <w:r>
        <w:rPr/>
        <w:t xml:space="preserve">, предполагающие постановку проблемных вопросов, создание учебных проблемных ситуаций для стимулирования активной познавательной деятельности студентов. Практические занятия в форме практикума (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)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Технологии проектного обучения</w:t>
      </w:r>
      <w:r>
        <w:rPr/>
        <w:t xml:space="preserve">, связанные с организацией образовательного процесса в соответствии с алгоритмом поэтапного решения проблемной задачи, кейса или выполнения учебного задания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Информационно-коммуникационные технологии</w:t>
      </w:r>
      <w:r>
        <w:rPr/>
        <w:t xml:space="preserve"> предполагают организацию образовательного процесса, основанную на применении специализированных программных сред и технических средств работы с информацией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использование медиаресурсов, энциклопедий, электронных библиотек и Интерне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проведение электронных презентац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- консультирование студентов с использованием электронной почты и образовательной платформы LMS </w:t>
      </w:r>
      <w:r>
        <w:rPr>
          <w:lang w:val="en-US"/>
        </w:rPr>
        <w:t>eFront</w:t>
      </w:r>
      <w:r>
        <w:rPr/>
        <w:t xml:space="preserve"> (Learning Management System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- модульно-рейтинговые технологии организации учебного процесс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</w:rPr>
        <w:t>Основные формы самостоятельной работы студентов:</w:t>
      </w:r>
      <w:r>
        <w:rPr/>
        <w:t xml:space="preserve"> анализ академических и публицистических текстов, статистических данных; подготовка к устным выступлениям; подготовка письменных работ, работа с лексико-грамматическим материалом, разработка академического портфолио для специальности. </w:t>
      </w:r>
    </w:p>
    <w:p>
      <w:pPr>
        <w:pStyle w:val="Normal"/>
        <w:ind w:left="360" w:hanging="0"/>
        <w:rPr/>
      </w:pPr>
      <w:r>
        <w:rPr>
          <w:b/>
        </w:rPr>
        <w:t xml:space="preserve">Б. Научно-исследовательские технологии: </w:t>
      </w:r>
      <w:r>
        <w:rPr/>
        <w:t>письменное реферирование, конспектирование, аннотирование, дефиниция понятий.</w:t>
      </w:r>
    </w:p>
    <w:p>
      <w:pPr>
        <w:pStyle w:val="Normal"/>
        <w:ind w:left="360" w:hanging="0"/>
        <w:rPr/>
      </w:pPr>
      <w:r>
        <w:rPr>
          <w:b/>
        </w:rPr>
        <w:t>В. Научно-производственные технологии:</w:t>
      </w:r>
      <w:r>
        <w:rPr/>
        <w:t xml:space="preserve"> составление развернутого плана работы, поиск данных в электронных базах данны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. Учебно-методическое обеспечение самостоятельной работы студентов. Оценочные средства контроля успеваемости и промежуточной аттеста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. Учебно-методические рекомендации для обеспечения самостоятельной работы студентов:</w:t>
      </w:r>
    </w:p>
    <w:p>
      <w:pPr>
        <w:pStyle w:val="Normal"/>
        <w:ind w:firstLine="708"/>
        <w:jc w:val="both"/>
        <w:rPr/>
      </w:pPr>
      <w:r>
        <w:rPr/>
        <w:t>Цель самостоятельной работы студентов – систематическое изучение дисциплины в течение модуля, формирование, закрепление и углубление навыков и компетенций, подготовка к предстоящим занятиям, а также формирование культуры умственного труда и самостоятельности в поиске и приобретении новых знаний.</w:t>
      </w:r>
    </w:p>
    <w:p>
      <w:pPr>
        <w:pStyle w:val="Normal"/>
        <w:jc w:val="both"/>
        <w:rPr/>
      </w:pPr>
      <w:r>
        <w:rPr/>
        <w:tab/>
        <w:t>Содержание самостоятельной работы носит двусторонний характер:</w:t>
      </w:r>
    </w:p>
    <w:p>
      <w:pPr>
        <w:pStyle w:val="Normal"/>
        <w:jc w:val="both"/>
        <w:rPr/>
      </w:pPr>
      <w:r>
        <w:rPr/>
        <w:t>с одной стороны – это способ деятельности студентов во всех организационных формах учебных занятий и во внеаудиторное время, когда они самостоятельно изучают материал, определенный содержанием рабочей программы;</w:t>
      </w:r>
    </w:p>
    <w:p>
      <w:pPr>
        <w:pStyle w:val="Normal"/>
        <w:jc w:val="both"/>
        <w:rPr/>
      </w:pPr>
      <w:r>
        <w:rPr/>
        <w:t xml:space="preserve">с другой стороны – это вся совокупность учебных заданий, которые студент должен выполнить за период изучения дисциплины. </w:t>
      </w:r>
    </w:p>
    <w:p>
      <w:pPr>
        <w:pStyle w:val="Normal"/>
        <w:ind w:left="360" w:hanging="0"/>
        <w:jc w:val="both"/>
        <w:rPr/>
      </w:pPr>
      <w:r>
        <w:rPr/>
        <w:t xml:space="preserve">Программой предусмотрены следующие формы самостоятельной работы:  </w:t>
      </w:r>
    </w:p>
    <w:p>
      <w:pPr>
        <w:pStyle w:val="Normal"/>
        <w:ind w:left="360" w:hanging="0"/>
        <w:jc w:val="both"/>
        <w:rPr/>
      </w:pPr>
      <w:r>
        <w:rPr/>
        <w:t>работа с материалом учебника, первоисточника, дополнительной литературы и материалом электронного ресурса и сети Интерне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ение текста (учебника, первоисточника, дополнительной литератур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плана и тезисов от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тическая обработка текста (аннотирование, редактирование, конспект-анализ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сообщения на семинаре (занят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ответов на контрольные вопрос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языковых упраж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к решению кейсов, участию в дебатах и моделирование профессиональной/академической деятельности.</w:t>
      </w:r>
    </w:p>
    <w:p>
      <w:pPr>
        <w:pStyle w:val="Normal"/>
        <w:ind w:firstLine="709"/>
        <w:jc w:val="both"/>
        <w:rPr/>
      </w:pPr>
      <w:r>
        <w:rPr/>
        <w:t>Контроль самостоятельной работы осуществляет преподаватель в аудиторное время. Могут использоваться следующие формы проведения контроля: собеседование, устный опрос,</w:t>
      </w:r>
    </w:p>
    <w:p>
      <w:pPr>
        <w:pStyle w:val="Normal"/>
        <w:jc w:val="both"/>
        <w:rPr/>
      </w:pPr>
      <w:r>
        <w:rPr/>
        <w:t xml:space="preserve">контрольная работа, проверка индивидуальных заданий, дебаты. </w:t>
      </w:r>
    </w:p>
    <w:p>
      <w:pPr>
        <w:pStyle w:val="Normal"/>
        <w:ind w:firstLine="709"/>
        <w:jc w:val="both"/>
        <w:rPr/>
      </w:pPr>
      <w:r>
        <w:rPr/>
        <w:t xml:space="preserve">Важным аспектом контроля является соблюдение сроков (deadlines), отведенных преподавателем на выполнение задания и обозначенных в программе. Оценивание различных форм работы студентов производится по 10-балльной системе с помощью шкал, применяемых к соответствующим типам заданий. Шкалы приводятся в </w:t>
      </w:r>
      <w:r>
        <w:rPr>
          <w:b/>
        </w:rPr>
        <w:t>Приложении 1</w:t>
      </w:r>
      <w:r>
        <w:rPr/>
        <w:t xml:space="preserve"> дан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  <w:t>Б. Примерный список заданий для проведения текущего и промежуточного контроля:</w:t>
      </w:r>
    </w:p>
    <w:p>
      <w:pPr>
        <w:pStyle w:val="Normal"/>
        <w:spacing w:before="280" w:after="280"/>
        <w:contextualSpacing/>
        <w:rPr/>
      </w:pPr>
      <w:r>
        <w:rPr>
          <w:u w:val="single"/>
        </w:rPr>
        <w:t xml:space="preserve">Примерная тематика устных сообщений, докладов, презентаций: </w:t>
      </w:r>
    </w:p>
    <w:p>
      <w:pPr>
        <w:pStyle w:val="Style14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Prepare a presentation devoted to a particular genre of anime / your favourite anime / film.</w:t>
      </w:r>
    </w:p>
    <w:p>
      <w:pPr>
        <w:pStyle w:val="Style14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Pros and cons of blogs.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lang w:val="en-US"/>
        </w:rPr>
        <w:t>Prepare for a debate on unconventional methods of learning.</w:t>
      </w:r>
    </w:p>
    <w:p>
      <w:pPr>
        <w:pStyle w:val="Style14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Prepare a talk on East Asian brands using the unit vocabulary.</w:t>
      </w:r>
    </w:p>
    <w:p>
      <w:pPr>
        <w:pStyle w:val="Style14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Prepare a review of an article related to branding.</w:t>
      </w:r>
    </w:p>
    <w:p>
      <w:pPr>
        <w:pStyle w:val="Style14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Develop a presentation based on statistical data.</w:t>
      </w:r>
    </w:p>
    <w:p>
      <w:pPr>
        <w:pStyle w:val="Style14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Prepare for a discussion on the system of education in China, Japan, Korea.</w:t>
      </w:r>
    </w:p>
    <w:p>
      <w:pPr>
        <w:pStyle w:val="Style14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Prepare for a debate on the influence of the Eastern culture on the Western civilization.</w:t>
      </w:r>
    </w:p>
    <w:p>
      <w:pPr>
        <w:pStyle w:val="Style14"/>
        <w:numPr>
          <w:ilvl w:val="0"/>
          <w:numId w:val="4"/>
        </w:numPr>
        <w:spacing w:before="0" w:after="280"/>
        <w:rPr>
          <w:lang w:val="en-US"/>
        </w:rPr>
      </w:pPr>
      <w:r>
        <w:rPr>
          <w:lang w:val="en-US"/>
        </w:rPr>
        <w:t>Discuss the link between traditional and contemporary Asian Art.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>В. Примерный список вопросов для проведения текущей и промежуточной аттестаци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en-US"/>
        </w:rPr>
      </w:pPr>
      <w:r>
        <w:rPr>
          <w:rStyle w:val="Applestylespan"/>
          <w:lang w:val="en-US"/>
        </w:rPr>
        <w:t xml:space="preserve">What is the cultural and aesthetic value of anime? 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 xml:space="preserve">What are the main principles of writing a blog entry? 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>What are the main principles of writing an on-line review?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>How effective the unconventional methods of second language learning are?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>Is globalisation beneficial for Chinese companies?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>What are the factors of a brand success?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>What strategies should global corporations adopt to appeal to Chinese consumers?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 xml:space="preserve">Over education: harm or benefit?  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>Compare the system of education in your country with one of the Asian counties.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>Ancient arts and crafts: where lies the border line?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>Are ancient traditions traceable in contemporary Asian art?</w:t>
      </w:r>
    </w:p>
    <w:p>
      <w:pPr>
        <w:pStyle w:val="Normal"/>
        <w:numPr>
          <w:ilvl w:val="0"/>
          <w:numId w:val="6"/>
        </w:numPr>
        <w:spacing w:before="0" w:after="280"/>
        <w:rPr>
          <w:lang w:val="en-US"/>
        </w:rPr>
      </w:pPr>
      <w:r>
        <w:rPr>
          <w:lang w:val="en-US"/>
        </w:rPr>
        <w:t>Westernisation of Asian culture: myth or reality? Discuss.</w:t>
      </w:r>
    </w:p>
    <w:p>
      <w:pPr>
        <w:pStyle w:val="Normal"/>
        <w:spacing w:before="280" w:after="28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lang w:val="en-US"/>
        </w:rPr>
        <w:t>IX</w:t>
      </w:r>
      <w:r>
        <w:rPr>
          <w:b/>
        </w:rPr>
        <w:t>. Учебно-методическое обеспечение дисциплины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right="-142" w:hanging="0"/>
        <w:contextualSpacing/>
        <w:jc w:val="both"/>
        <w:rPr/>
      </w:pPr>
      <w:r>
        <w:rPr>
          <w:b/>
        </w:rPr>
        <w:t>А. Основная литература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42" w:hanging="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77"/>
        <w:gridCol w:w="3371"/>
        <w:gridCol w:w="1128"/>
        <w:gridCol w:w="2265"/>
        <w:gridCol w:w="113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</w:rPr>
            </w:pPr>
            <w:r>
              <w:rPr>
                <w:iCs/>
              </w:rPr>
              <w:t xml:space="preserve">Автор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</w:rPr>
            </w:pPr>
            <w:r>
              <w:rPr>
                <w:iCs/>
              </w:rPr>
              <w:t>Название книги/стать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</w:rPr>
            </w:pPr>
            <w:r>
              <w:rPr>
                <w:iCs/>
              </w:rPr>
              <w:t xml:space="preserve">Место изда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</w:rPr>
            </w:pPr>
            <w:r>
              <w:rPr>
                <w:iCs/>
              </w:rPr>
              <w:t>Изда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</w:rPr>
            </w:pPr>
            <w:r>
              <w:rPr>
                <w:iCs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</w:rPr>
            </w:pPr>
            <w:r>
              <w:rPr>
                <w:iCs/>
              </w:rPr>
              <w:t>издани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</w:rPr>
            </w:pPr>
            <w:r>
              <w:rPr>
                <w:iCs/>
              </w:rPr>
              <w:t>Хомутский К. И., Бурова М. 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</w:rPr>
            </w:pPr>
            <w:r>
              <w:rPr>
                <w:iCs/>
              </w:rPr>
              <w:t>Учебное пособие по английскому языку для востоковедов “</w:t>
            </w:r>
            <w:r>
              <w:rPr>
                <w:iCs/>
                <w:lang w:val="en-US"/>
              </w:rPr>
              <w:t>ASISH</w:t>
            </w:r>
            <w:r>
              <w:rPr>
                <w:iCs/>
              </w:rPr>
              <w:t>” (</w:t>
            </w:r>
            <w:r>
              <w:rPr>
                <w:iCs/>
                <w:lang w:val="en-US"/>
              </w:rPr>
              <w:t>EAS</w:t>
            </w:r>
            <w:r>
              <w:rPr>
                <w:iCs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</w:rPr>
            </w:pPr>
            <w:r>
              <w:rPr>
                <w:iCs/>
              </w:rPr>
              <w:t>Моск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  <w:lang w:val="en-US"/>
              </w:rPr>
            </w:pPr>
            <w:r>
              <w:rPr>
                <w:iCs/>
              </w:rPr>
              <w:t>Типография ВШЭ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>201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42" w:hanging="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Б</w:t>
      </w:r>
      <w:r>
        <w:rPr>
          <w:b/>
          <w:lang w:val="en-US"/>
        </w:rPr>
        <w:t xml:space="preserve">. </w:t>
      </w: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ind w:right="-14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327"/>
        <w:gridCol w:w="3174"/>
        <w:gridCol w:w="968"/>
        <w:gridCol w:w="1519"/>
        <w:gridCol w:w="691"/>
        <w:gridCol w:w="966"/>
        <w:gridCol w:w="551"/>
        <w:gridCol w:w="826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</w:rPr>
              <w:t>Авто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звание книги/стать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сто изд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датель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д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звание журнала (сборника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омер журнала</w:t>
            </w:r>
          </w:p>
        </w:tc>
      </w:tr>
      <w:tr>
        <w:trPr>
          <w:trHeight w:val="72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ri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owto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 Steps to Improving Your Academic Writi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Lebanon International pres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arnet Publishing Ltd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hael McCarthy, Felicity O’Del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ademic Vocabulary in Us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bai Oriental Pres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ambridge University Pres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  <w:sz w:val="18"/>
                <w:szCs w:val="18"/>
                <w:highlight w:val="yellow"/>
                <w:lang w:val="en-US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hael McCarthy, Felicity O'Del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glish Vocabulary in Use Advanc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bridg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ambridge University Pres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hael McCarthy, Felicity O'Del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glish Vocabulary in Use Advanc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bridg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ambridge University Pres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hael McCarthy, Felicity O'Del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glish Phrasal Verbs in Use Advanc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bridg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ambridge University Pres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atrice S. Mikulecky and Linda Jeffrie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More Reading Pow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arson Education Ltd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/>
            </w:pPr>
            <w:r>
              <w:rPr>
                <w:iCs/>
                <w:sz w:val="18"/>
                <w:szCs w:val="18"/>
                <w:lang w:val="en-US"/>
              </w:rPr>
              <w:t>7</w:t>
            </w:r>
            <w:r>
              <w:rPr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tin Hewing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mbridge Academic English. An Integrated skills course for EAP. Stude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o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dvanc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mbridg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Cambridge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University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Pres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rica J. William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Presentations in English (includes DVD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Hong K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acmill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Douglas Bel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Passport to Academic Presentation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Reading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arnet Publishing Ltd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Alice Oshima, Ann Hogu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Writing Academic Englis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The U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Pearson Long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edited by 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Yoshio Sugimot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The Cambridge Companion to Modern Japanese Cultur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ambridg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ambridge University Pres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2009</w:t>
            </w:r>
            <w:r>
              <w:rPr>
                <w:lang w:val="en-US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Susan J. Napier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Anime. From Akita to Princess Mononok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New Yor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Palgrave Macmill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Adam Barkma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/>
            </w:pPr>
            <w:r>
              <w:rPr>
                <w:iCs/>
                <w:sz w:val="18"/>
                <w:szCs w:val="18"/>
                <w:lang w:val="en-US"/>
              </w:rPr>
              <w:t>Anime, Manga and Christianity: A Comprehensive Analysis pp. 25-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Rom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Journal for the Study of Religions and Ideologi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iCs/>
                <w:sz w:val="18"/>
                <w:szCs w:val="18"/>
                <w:lang w:val="en-US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42" w:hanging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280" w:after="28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В. Программное обеспечение и интернет-ресурсы:</w:t>
      </w:r>
    </w:p>
    <w:p>
      <w:pPr>
        <w:pStyle w:val="Normal"/>
        <w:spacing w:before="280" w:after="28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Образовательная платформа LMS eFront </w:t>
      </w:r>
    </w:p>
    <w:p>
      <w:pPr>
        <w:pStyle w:val="Normal"/>
        <w:spacing w:before="280" w:after="280"/>
        <w:contextualSpacing/>
        <w:rPr>
          <w:sz w:val="23"/>
          <w:szCs w:val="23"/>
        </w:rPr>
      </w:pPr>
      <w:r>
        <w:rPr>
          <w:sz w:val="23"/>
          <w:szCs w:val="23"/>
          <w:lang w:val="en-US"/>
        </w:rPr>
        <w:t>On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line</w:t>
      </w:r>
      <w:r>
        <w:rPr>
          <w:sz w:val="23"/>
          <w:szCs w:val="23"/>
        </w:rPr>
        <w:t xml:space="preserve"> библиотека НИУ ВШЭ: </w:t>
      </w:r>
    </w:p>
    <w:p>
      <w:pPr>
        <w:pStyle w:val="Normal"/>
        <w:spacing w:before="280" w:after="280"/>
        <w:contextualSpacing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http://library.hse.ru/e-resources/e-resources.htm</w:t>
        </w:r>
      </w:hyperlink>
    </w:p>
    <w:p>
      <w:pPr>
        <w:pStyle w:val="Normal"/>
        <w:spacing w:before="280" w:after="28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contextualSpacing/>
        <w:rPr>
          <w:sz w:val="23"/>
          <w:szCs w:val="23"/>
        </w:rPr>
      </w:pP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ecomomist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</w:p>
    <w:p>
      <w:pPr>
        <w:pStyle w:val="Normal"/>
        <w:spacing w:before="280" w:after="280"/>
        <w:contextualSpacing/>
        <w:rPr>
          <w:sz w:val="23"/>
          <w:szCs w:val="23"/>
        </w:rPr>
      </w:pPr>
      <w:hyperlink r:id="rId4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ft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</w:p>
    <w:p>
      <w:pPr>
        <w:pStyle w:val="Normal"/>
        <w:spacing w:before="280" w:after="280"/>
        <w:contextualSpacing/>
        <w:rPr>
          <w:sz w:val="23"/>
          <w:szCs w:val="23"/>
        </w:rPr>
      </w:pPr>
      <w:hyperlink r:id="rId5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bbc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k</w:t>
        </w:r>
        <w:r>
          <w:rPr>
            <w:rStyle w:val="InternetLink"/>
            <w:sz w:val="23"/>
            <w:szCs w:val="23"/>
          </w:rPr>
          <w:t>/</w:t>
        </w:r>
        <w:r>
          <w:rPr>
            <w:rStyle w:val="InternetLink"/>
            <w:sz w:val="23"/>
            <w:szCs w:val="23"/>
            <w:lang w:val="en-US"/>
          </w:rPr>
          <w:t>radio</w:t>
        </w:r>
        <w:r>
          <w:rPr>
            <w:rStyle w:val="InternetLink"/>
            <w:sz w:val="23"/>
            <w:szCs w:val="23"/>
          </w:rPr>
          <w:t>4</w:t>
        </w:r>
      </w:hyperlink>
    </w:p>
    <w:p>
      <w:pPr>
        <w:pStyle w:val="Normal"/>
        <w:spacing w:before="280" w:after="280"/>
        <w:contextualSpacing/>
        <w:rPr/>
      </w:pPr>
      <w:hyperlink r:id="rId6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japanesethroughanim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spacing w:before="280" w:after="280"/>
        <w:contextualSpacing/>
        <w:rPr>
          <w:sz w:val="23"/>
          <w:szCs w:val="23"/>
        </w:rPr>
      </w:pPr>
      <w:hyperlink r:id="rId7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bbc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  <w:r>
          <w:rPr>
            <w:rStyle w:val="InternetLink"/>
            <w:sz w:val="23"/>
            <w:szCs w:val="23"/>
          </w:rPr>
          <w:t>/</w:t>
        </w:r>
        <w:r>
          <w:rPr>
            <w:rStyle w:val="InternetLink"/>
            <w:sz w:val="23"/>
            <w:szCs w:val="23"/>
            <w:lang w:val="en-US"/>
          </w:rPr>
          <w:t>news</w:t>
        </w:r>
        <w:r>
          <w:rPr>
            <w:rStyle w:val="InternetLink"/>
            <w:sz w:val="23"/>
            <w:szCs w:val="23"/>
          </w:rPr>
          <w:t>/</w:t>
        </w:r>
        <w:r>
          <w:rPr>
            <w:rStyle w:val="InternetLink"/>
            <w:sz w:val="23"/>
            <w:szCs w:val="23"/>
            <w:lang w:val="en-US"/>
          </w:rPr>
          <w:t>world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asia</w:t>
        </w:r>
      </w:hyperlink>
    </w:p>
    <w:p>
      <w:pPr>
        <w:pStyle w:val="Normal"/>
        <w:spacing w:before="280" w:after="280"/>
        <w:contextualSpacing/>
        <w:rPr>
          <w:color w:val="000000"/>
        </w:rPr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spacing w:before="280" w:after="280"/>
        <w:contextualSpacing/>
        <w:rPr>
          <w:color w:val="000000"/>
        </w:rPr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br/>
      </w:r>
    </w:p>
    <w:p>
      <w:pPr>
        <w:pStyle w:val="12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 Материально-техническое обеспечение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</w:rPr>
        <w:t>А. Помещение:</w:t>
      </w:r>
      <w:r>
        <w:rPr/>
        <w:t xml:space="preserve"> учебные аудитории университе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Б. Оборудование:</w:t>
      </w:r>
      <w:r>
        <w:rPr/>
        <w:t xml:space="preserve"> компьютеры, аудиоколонки, проекторы, экран, доска, звуковоспроизводящая аппа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</w:rPr>
        <w:t>Оценочные средства контроля успеваемости и промежуточной аттестации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ритерии оценивания эссе (абзаца)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25"/>
        <w:gridCol w:w="2700"/>
        <w:gridCol w:w="245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оцени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держание (content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четко сформулирована в введении (вводном предложении). Приведено не менее 3х аргументов и примеров, поддерживающих основную тем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сформулирована нечетко. Часть аргументов и примеров поддерживают основную тему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е сформулирована в введении. Аргументы и примеры не поддерживают основную тем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рганизация</w:t>
            </w:r>
          </w:p>
          <w:p>
            <w:pPr>
              <w:pStyle w:val="Normal"/>
              <w:rPr/>
            </w:pPr>
            <w:r>
              <w:rPr/>
              <w:t>(organisation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тко выделены введение, основная часть и заключение. Количество слов соответствует требования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, основная часть или заключение отсутствуют или не распознаются. Количество слов немногим более или менее требуемого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озможно распознать введение, основную часть и заключение. Количество слов многим больше или меньше требуемого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логичность и последовательность (cohesion and coherence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ходы логичны и оформлены связкам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ходы не всегда логичны, местами отсутствуют связк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логичных переходов между предложениями, отсутствуют связки.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языковое оформление (accuracy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ие, орфографические и пунктуационные ошибки немногочисленны и не препятствуют пониманию. Верен выбор языковых сред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ие, орфографические и пунктуационные ошибки присутствуют, некоторые из них  препятствуют пониманию. Выбор языковых средств верен не всегд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ие, орфографические и пунктуационные ошибки многочисленны и  препятствуют пониманию. Выбор языковых средств не верен в большинстве случаев.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) </w:t>
            </w:r>
            <w:r>
              <w:rPr/>
              <w:t>соответствие</w:t>
            </w:r>
            <w:r>
              <w:rPr>
                <w:lang w:val="en-US"/>
              </w:rPr>
              <w:t xml:space="preserve"> </w:t>
            </w:r>
            <w:r>
              <w:rPr/>
              <w:t>проф</w:t>
            </w:r>
            <w:r>
              <w:rPr>
                <w:lang w:val="en-US"/>
              </w:rPr>
              <w:t>.</w:t>
            </w:r>
            <w:r>
              <w:rPr/>
              <w:t>уровню</w:t>
            </w:r>
            <w:r>
              <w:rPr>
                <w:lang w:val="en-US"/>
              </w:rPr>
              <w:t xml:space="preserve"> (grammar and vocabulary resources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уется академическая лексика. Не менее 50% предложений являются сложным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уется как академическая, так и разговорная лексика. Не менее 30% предложений являются сложными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используется академической лексики. Менее 30% предложений являются сложными.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Критерии оценки тестовых зада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20"/>
        <w:contextualSpacing/>
        <w:jc w:val="both"/>
        <w:rPr/>
      </w:pPr>
      <w:r>
        <w:rPr/>
        <w:t>шкала НИУ ВШЭ (1:10)</w:t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85"/>
        <w:gridCol w:w="3118"/>
        <w:gridCol w:w="2126"/>
      </w:tblGrid>
      <w:tr>
        <w:trPr>
          <w:trHeight w:val="10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ELTS</w:t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нешний экзам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НИУ ВШ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языковой компетенции по Общеевропейской шкале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5 ≤ V ≤ 9,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-100%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отли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5 ≤ V &lt; 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-94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отли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+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 ≤ V &lt; 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-88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отли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75 ≤ V &lt; 6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-82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(хорош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+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25 &lt; V &lt; 5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-76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хорош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= 5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-7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удовлетвор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+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5 ≤ V &lt; 5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-64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удовлетвор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,25 ≤ 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неудовлетвор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+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5 ≤ V &lt; 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49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неудовлетвор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5 &gt;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неудовлетвор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b/>
          <w:bCs/>
        </w:rPr>
        <w:t>Критерии оценки участника дискуссии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25"/>
        <w:gridCol w:w="2700"/>
        <w:gridCol w:w="245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оцени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ктивно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ктивно предлагает аргументы и приме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периодически предлагает аргументы и примеры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предлагает аргументы и примеры крайне редко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оммуника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 не повторяет аргументов других участников, приводит дополнительные примеры, контраргумен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 повторяет некоторые аргументы, редко приводит дополнительные примеры, контраргументы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 повторяет  аргументы, высказанные другими участниками, не приводит дополнительных примеров, контраргумент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соответствие те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казывания участника соответствуют заявленной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казывания участника не всегда соответствуют заявленной тем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казывания участника не соответствуют заявленной теме.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) </w:t>
            </w:r>
            <w:r>
              <w:rPr/>
              <w:t>грамотно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ие и стилистические ошибки немногочисленны и не препятствуют понима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ие и стилистические ошибки присутствуют, некоторые из них  препятствуют пониманию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ие, фонетические  и фонологические ошибки многочисленны и  препятствуют пониманию.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) </w:t>
            </w:r>
            <w:r>
              <w:rPr/>
              <w:t>выбор языковых средст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ен выбор языковых средств. Используются стандартные фразы для выражения мнения, переспроса, уточнения, приведения контрарг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языковых средств верен не всегда. Иногда используются стандартные фразы для выражения мнения, переспроса, уточнения, приведения контраргументо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языковых средств не верен в большинстве случаев. Не используются стандартные фразы для выражения мнения, переспроса, уточнения, приведения контраргументов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Критерии оценивания презентаци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752"/>
        <w:gridCol w:w="2700"/>
        <w:gridCol w:w="245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оцени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глост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й говорит бегло, делая лишь смысловые пауз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й иногда запинается, делает паузы, чтобы подобрать слова и /или исправить собственные ошибк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й часто повторяется, запинается,  темп речи замедленный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рганиз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тко выделены введение, основная часть и заключение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ереходы логичны и оформлены связками. Объем доклада соответствует требования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, основная часть или заключение отсутствуют или не распознаются. Переходы не всегда логичны, местами отсутствуют связки. Объем доклада немногим более или менее требуемого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озможно распознать введение, основную часть и заключение. Нет логичных переходов между предложениями, отсутствуют связки. Объем доклада многим больше или меньше требуемого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знание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ающий отлично владеет темой. Практически не пользуется записями, без подготовки отвечает на вопросы. Использованные слайды усиливают впечатление от презен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ающий владеет темой, однако частое обращение к записям мешают восприятию презентации. Вопросы могут вызывать небольшие затруднения. Использование слайдов не всегда уместно (неподходящие изображения, несвоевременная демонстрация, непонятный текст) 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ую часть выступающий читает записи либо слайды. На вопросы отвечает с трудом.</w:t>
            </w:r>
          </w:p>
        </w:tc>
      </w:tr>
      <w:tr>
        <w:trPr>
          <w:trHeight w:val="6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грамотност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ие и стилистические ошибки немногочисленны и не препятствуют понима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ие и стилистические ошибки присутствуют, некоторые из них  препятствуют пониманию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ие, фонетические и фонологические ошибки многочисленны и  препятствуют пониманию.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) </w:t>
            </w:r>
            <w:r>
              <w:rPr/>
              <w:t>выбор языковых средст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ен выбор языковых средств. Используются стандартные фразы для выражения мнения, ответа на вопросы, уточнения, приведения дополнительных приме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языковых средств верен не всегда. Иногда используются стандартные фразы для выражения мнения, ответа на вопросы, уточнения, приведения дополнительных примеро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языковых средств не верен в большинстве случаев. Не используются стандартные фразы для выражения мнения, ответа на вопросы, уточнения, приведения дополнительных примеро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20"/>
      <w:ind w:firstLine="28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547"/>
      <w:ind w:right="23" w:hanging="0"/>
      <w:outlineLvl w:val="2"/>
    </w:pPr>
    <w:rPr>
      <w:rFonts w:eastAsia="Arial Unicode MS"/>
      <w:color w:val="000000"/>
      <w:spacing w:val="-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0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40" w:after="0"/>
      <w:ind w:right="-2" w:firstLine="300"/>
      <w:jc w:val="both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Blessoncolblessoncoltypetitle">
    <w:name w:val="b-lesson__col b-lesson__col_type_tit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3">
    <w:name w:val="Заголовок 3 Знак"/>
    <w:qFormat/>
    <w:rPr>
      <w:rFonts w:eastAsia="Arial Unicode MS"/>
      <w:color w:val="000000"/>
      <w:spacing w:val="-4"/>
      <w:sz w:val="24"/>
      <w:szCs w:val="24"/>
      <w:shd w:fill="FFFFFF" w:val="clear"/>
    </w:rPr>
  </w:style>
  <w:style w:type="character" w:styleId="31">
    <w:name w:val="Основной текст 3 Знак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13">
    <w:name w:val="список с точками"/>
    <w:basedOn w:val="Normal"/>
    <w:qFormat/>
    <w:pPr>
      <w:widowControl w:val="false"/>
      <w:suppressAutoHyphens w:val="true"/>
      <w:spacing w:lineRule="auto" w:line="312"/>
      <w:ind w:left="756" w:hanging="720"/>
      <w:jc w:val="both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widowControl w:val="false"/>
      <w:ind w:firstLine="30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3">
    <w:name w:val="Текст сноски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hd w:fill="FFFFFF" w:val="clear"/>
      <w:spacing w:lineRule="atLeast" w:line="418"/>
      <w:ind w:right="21" w:hanging="0"/>
      <w:jc w:val="center"/>
    </w:pPr>
    <w:rPr>
      <w:b/>
      <w:bCs/>
      <w:color w:val="000000"/>
      <w:spacing w:val="-2"/>
      <w:sz w:val="28"/>
      <w:szCs w:val="28"/>
    </w:rPr>
  </w:style>
  <w:style w:type="paragraph" w:styleId="FR2">
    <w:name w:val="FR2"/>
    <w:qFormat/>
    <w:pPr>
      <w:widowControl w:val="false"/>
      <w:bidi w:val="0"/>
      <w:spacing w:before="60" w:after="0"/>
      <w:ind w:left="1160" w:hanging="0"/>
    </w:pPr>
    <w:rPr>
      <w:rFonts w:ascii="Arial" w:hAnsi="Arial" w:eastAsia="Times New Roman" w:cs="Arial"/>
      <w:i/>
      <w:color w:val="auto"/>
      <w:sz w:val="24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hse.ru/e-resources/e-resources.htm" TargetMode="External"/><Relationship Id="rId3" Type="http://schemas.openxmlformats.org/officeDocument/2006/relationships/hyperlink" Target="http://www.ecomomist.com/" TargetMode="External"/><Relationship Id="rId4" Type="http://schemas.openxmlformats.org/officeDocument/2006/relationships/hyperlink" Target="http://www.ft.com/" TargetMode="External"/><Relationship Id="rId5" Type="http://schemas.openxmlformats.org/officeDocument/2006/relationships/hyperlink" Target="http://www.bbc.co.uk/radio4" TargetMode="External"/><Relationship Id="rId6" Type="http://schemas.openxmlformats.org/officeDocument/2006/relationships/hyperlink" Target="http://www.japanesethroughanime.com/" TargetMode="External"/><Relationship Id="rId7" Type="http://schemas.openxmlformats.org/officeDocument/2006/relationships/hyperlink" Target="http://www.bbc.com/news/world-asia" TargetMode="External"/><Relationship Id="rId8" Type="http://schemas.openxmlformats.org/officeDocument/2006/relationships/hyperlink" Target="http://www.metmuseum.org/" TargetMode="External"/><Relationship Id="rId9" Type="http://schemas.openxmlformats.org/officeDocument/2006/relationships/hyperlink" Target="http://www.ted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5:00Z</dcterms:created>
  <dc:creator>Лидия</dc:creator>
  <dc:description/>
  <dc:language>en-US</dc:language>
  <cp:lastModifiedBy>Мачнева Мария Евгеньевна</cp:lastModifiedBy>
  <cp:lastPrinted>2015-02-16T23:19:00Z</cp:lastPrinted>
  <dcterms:modified xsi:type="dcterms:W3CDTF">2015-10-26T09:15:00Z</dcterms:modified>
  <cp:revision>2</cp:revision>
  <dc:subject/>
  <dc:title/>
</cp:coreProperties>
</file>