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а заседании кафедры английского языка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для социальных дисципл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епартамента иностранных язы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10 ноября  2014г. 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афедры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циаль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–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Участие в разработке международных/ национальных/ региональных проектов в области языков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25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Анатольевна</w:t>
            </w:r>
          </w:p>
          <w:p>
            <w:pPr>
              <w:pStyle w:val="Normal"/>
              <w:rPr/>
            </w:pPr>
            <w:r>
              <w:rPr/>
              <w:t>Ляпина Светла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ниверситетский факультатив «Инновации и менеджмент» (на английском языке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versity elective course "Innovation and Management" (in Engli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акульта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– май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Участие в работе профессиональных конференций: 6 – 8 докладов на конференция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99"/>
        <w:gridCol w:w="2945"/>
        <w:gridCol w:w="2288"/>
        <w:gridCol w:w="205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С.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Международн</w:t>
            </w:r>
            <w:r>
              <w:rPr>
                <w:lang w:val="en-US"/>
              </w:rPr>
              <w:t>fz</w:t>
            </w:r>
            <w:r>
              <w:rPr/>
              <w:t xml:space="preserve"> конференци</w:t>
            </w:r>
            <w:r>
              <w:rPr>
                <w:lang w:val="en-US"/>
              </w:rPr>
              <w:t>z</w:t>
            </w:r>
            <w:r>
              <w:rPr/>
              <w:t xml:space="preserve">  2015 IAICS Conference Гонконг,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юль 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Д.В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match"/>
                <w:rFonts w:cs="Times New Roman" w:ascii="Times New Roman" w:hAnsi="Times New Roman"/>
                <w:sz w:val="24"/>
                <w:szCs w:val="24"/>
              </w:rPr>
              <w:t xml:space="preserve">Международная конференция «Язык, культура, речевое общени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сковский педагогический гос.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match"/>
              </w:rPr>
              <w:t>28-30 ноября 2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И.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международные конференции в  Зап.Европе  на англ.яз,( при получении гранта на оргвзнос и расходы на проезд и  проживание)</w:t>
            </w:r>
          </w:p>
          <w:p>
            <w:pPr>
              <w:pStyle w:val="Normal"/>
              <w:ind w:left="-11" w:hanging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2 международные конференции в РФ,  русск и англ яз( при получении грантов на проезд и проживани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н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Юлия Павл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Международная научно – практическая конференция “Иностранные языки в высшей школе: методика преподавания, инновации, перспективы развития”, ПГУАС, 2014, Пенза, 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чная, докладч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бря 2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ynets Yulia Pavlovn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anguage in Focus, Contemporary Perspectives on Theory, Research, and Praxis in ELT and SLA, Cappadocia, Turke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чная, докладч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март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И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XVI Международной конференции «Россия и Запад: диалог культур», Моск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н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, 27-28 ноября 2014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И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>E</w:t>
            </w:r>
            <w:r>
              <w:rPr>
                <w:bCs/>
                <w:color w:val="000000"/>
                <w:shd w:fill="FFFFFF" w:val="clear"/>
              </w:rPr>
              <w:t>-</w:t>
            </w:r>
            <w:r>
              <w:rPr>
                <w:bCs/>
                <w:shd w:fill="FFFFFF" w:val="clear"/>
                <w:lang w:val="en-US"/>
              </w:rPr>
              <w:t>Merging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  <w:lang w:val="en-US"/>
              </w:rPr>
              <w:t>Forum</w:t>
            </w:r>
            <w:r>
              <w:rPr>
                <w:bCs/>
                <w:shd w:fill="FFFFFF" w:val="clear"/>
              </w:rPr>
              <w:t>-5, Москва,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н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hd w:fill="FFFFFF" w:val="clear"/>
              </w:rPr>
              <w:t>март 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И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</w:rPr>
            </w:pPr>
            <w:r>
              <w:rPr/>
              <w:t>VI Международная молодежная научно-практическая конференция «Молодежь и наука: проблемы современной филологии и методики преподавания филологических дисциплин», Ульянов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н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 апреля 2015 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И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</w:rPr>
            </w:pPr>
            <w:r>
              <w:rPr/>
              <w:t>Международная научная конференция студентов, аспирантов и молодых ученых «Ломонос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н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И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</w:rPr>
            </w:pPr>
            <w:r>
              <w:rPr>
                <w:shd w:fill="FFFFFF" w:val="clear"/>
              </w:rPr>
              <w:t>VIII Международная научно-практическая конференция «Теория и практика профессионально ориентированного обучения иностранным языкам», Минск (Беларусь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н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14-16 мая 2015г. (ориентировочно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Е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</w:rPr>
            </w:pPr>
            <w:r>
              <w:rPr/>
              <w:t>III Всероссийская (с международным участием) научная интернет-конференция «Проблемы коммуникации в современном поликультурном мире</w:t>
            </w:r>
            <w:r>
              <w:rPr>
                <w:caps/>
              </w:rPr>
              <w:t>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клад: «Некоторые особенности обучения английскому языку студентов специальности “история искусств”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20 -30 января  2015 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грина Н.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ия ИННО: новое в исследовании языка и методики его преподаван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й докла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апреля 2015 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ова Мадина Рустам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>Международная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конференция</w:t>
            </w:r>
            <w:r>
              <w:rPr>
                <w:bCs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“</w:t>
            </w:r>
            <w:r>
              <w:rPr>
                <w:bCs/>
                <w:lang w:val="en-US" w:eastAsia="en-US"/>
              </w:rPr>
              <w:t>ESP/EAP/EMI in the Context of Higher Education Internationalization”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ИСиС, Москв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ник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14-21/11/2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/>
              <w:t>Ибадова Мадина Рустам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The IAFOR International Conference on Language Learning Dubai 2015”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Dubai, UA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2015-10/03/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ова Мадина Рустам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rPr>
                <w:lang w:eastAsia="en-US"/>
              </w:rPr>
            </w:pPr>
            <w:r>
              <w:rPr>
                <w:lang w:eastAsia="en-US"/>
              </w:rPr>
              <w:t>9-я Международная конференция «Язык, личность и общество»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rPr>
                <w:lang w:eastAsia="en-US"/>
              </w:rPr>
            </w:pPr>
            <w:r>
              <w:rPr>
                <w:color w:val="252525"/>
                <w:lang w:val="en-US" w:eastAsia="en-US"/>
              </w:rPr>
              <w:t>Болгария, Елени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/09/2015— 11 /09/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нова Анна Андрее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ая конференция «Диалог языков, культур и литератур в профессионально ориентированном и филологическом аспектах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нова Анна Андрее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ая конференция ««Язык, культура, речевое общение»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11.2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нова Анна Андрее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Всероссийская научная интернет-конференция «Пробле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икации в современном поликультурном мир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.01.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нна Станисла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конференция</w:t>
            </w:r>
            <w:r>
              <w:rPr>
                <w:lang w:val="en-US"/>
              </w:rPr>
              <w:t xml:space="preserve"> Faces of English: Theory, Practice, Pedagog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Ю.В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</w:rPr>
            </w:pPr>
            <w:r>
              <w:rPr>
                <w:lang w:val="en-US"/>
              </w:rPr>
              <w:t>International conference “ESP/EAP/EMI in the context of Higher Education. Internalization. Cambridge University Press</w:t>
            </w:r>
            <w:r>
              <w:rPr/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ник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ябрь 2014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Е.В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гия ИННО: новое в исследовании языка и методике его преподавания», которая состоитс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- 25 апреля 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Е.В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Международная конференция «Культура и деловой иностранный язы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марта 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Е.В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 in Foc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mporary Perspectives on Theory, Research, and Praxis in ELT and SLA Cappadocia, Turke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 4-7, 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влина Александра Абрамо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-я ежегодная конференция Международной ассоциации по изучению контактных вариантов английского языка, </w:t>
            </w:r>
            <w:r>
              <w:rPr>
                <w:color w:val="000000"/>
                <w:lang w:val="en-US"/>
              </w:rPr>
              <w:t>IAWE</w:t>
            </w:r>
            <w:r>
              <w:rPr>
                <w:color w:val="000000"/>
              </w:rPr>
              <w:t xml:space="preserve"> 2015; Турц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Ольга Юрьев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исциплины «Иностранный язык» (английский) для студентов 1 курса бакалавриа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а, логистики, социологии, истории, психологии, электроники и телекоммуникаций, информационных технологий и вычислительной техн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.Г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ой научно – практической конферен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ностранные языки в высшей школе: методика преподавания, инновации, перспективы развития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.Г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Cs w:val="27"/>
                <w:lang w:val="en-US"/>
              </w:rPr>
              <w:t>Annual International Conference on Mediterranean Studies, </w:t>
            </w:r>
            <w:r>
              <w:rPr>
                <w:bCs/>
                <w:szCs w:val="27"/>
                <w:lang w:val="en-GB"/>
              </w:rPr>
              <w:t>Athens, Greece</w:t>
            </w:r>
            <w:r>
              <w:rPr>
                <w:szCs w:val="27"/>
                <w:lang w:val="en-US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ступление с докладо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  <w:lang w:val="en-US"/>
              </w:rPr>
            </w:pPr>
            <w:r>
              <w:rPr>
                <w:bCs/>
                <w:szCs w:val="27"/>
                <w:lang w:val="en-US"/>
              </w:rPr>
              <w:t xml:space="preserve">30-31 Marc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Cs w:val="27"/>
                <w:lang w:val="en-US"/>
              </w:rPr>
              <w:t>1-2 April 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.Г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Научные конференции в рам</w:t>
            </w:r>
            <w:r>
              <w:rPr>
                <w:szCs w:val="27"/>
              </w:rPr>
              <w:t>ках научных интере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7"/>
              </w:rPr>
            </w:pPr>
            <w:r>
              <w:rPr>
                <w:bCs/>
                <w:szCs w:val="27"/>
              </w:rPr>
              <w:t>Учебный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bCs/>
                <w:i/>
                <w:i/>
                <w:szCs w:val="27"/>
              </w:rPr>
            </w:pPr>
            <w:r>
              <w:rPr>
                <w:bCs/>
                <w:i/>
                <w:szCs w:val="27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И.В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торая международная научно-практическая конференция «Магия ИННО: новое в исследовании языка и методике его препода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-25 апреля 2015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И.В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earson Summer School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9 </w:t>
            </w:r>
            <w:r>
              <w:rPr/>
              <w:t>июня</w:t>
            </w:r>
            <w:r>
              <w:rPr>
                <w:lang w:val="en-US"/>
              </w:rPr>
              <w:t xml:space="preserve">  2015 </w:t>
            </w:r>
            <w:r>
              <w:rPr/>
              <w:t>г</w:t>
            </w:r>
            <w:r>
              <w:rPr>
                <w:lang w:val="en-US"/>
              </w:rPr>
              <w:t>.“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napToGrid w:val="false"/>
              <w:ind w:left="36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И.В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.</w:t>
            </w:r>
            <w:r>
              <w:rPr>
                <w:lang w:val="en-US"/>
              </w:rPr>
              <w:t>MacMillan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Centre</w:t>
            </w:r>
            <w:r>
              <w:rPr/>
              <w:t xml:space="preserve"> Вебинар «Использование страноведческого материала на  занятии по английскому языку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Проведение семинаров/ мастер классов для ППС НИУ ВШЭ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5"/>
        <w:gridCol w:w="2606"/>
        <w:gridCol w:w="2415"/>
        <w:gridCol w:w="12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, где проводилос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астер класса для ППС «Обучение студентов 4 курса написанию проектной работы на английском языке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НИУ ВШ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грина Н.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«Лингвистический анализ публицистического дискурс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федра английского языка для социальных дисц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Е.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 –класса по теме научных интере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федра английского языка для социальных дисц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лугодие 2014-2015 уч.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Анатоль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Углубленное изучение General English, </w:t>
            </w:r>
          </w:p>
          <w:p>
            <w:pPr>
              <w:pStyle w:val="Normal"/>
              <w:rPr/>
            </w:pPr>
            <w:r>
              <w:rPr/>
              <w:t>направленное на развитие академических навыков, уровень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Intermediate</w:t>
            </w:r>
            <w:r>
              <w:rPr/>
              <w:t>»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вышения квалификации НИУ ВШ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5,</w:t>
            </w:r>
          </w:p>
          <w:p>
            <w:pPr>
              <w:pStyle w:val="Normal"/>
              <w:rPr/>
            </w:pPr>
            <w:r>
              <w:rPr/>
              <w:t>Февраль-май 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нна Станисла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 «Английский без акцент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Е.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Оценивани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влина Александра Абрам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-презентация научных интересов на научном семинаре для ППС НИУ ВШЭ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Исследование взаимодействия современного русского языка с английским в рамках социолингвистического направления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English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роведение семинаров/ мастер классов для для ППС других вуз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5"/>
        <w:gridCol w:w="2606"/>
        <w:gridCol w:w="2415"/>
        <w:gridCol w:w="12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Д.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по методике препода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И.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астер класса для преподавателей (интернет лингводидактика, вик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ВТУ им. Баум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И.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семинара, лекций для препю и студентов «Обучение  иностр яз с помощью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 2.0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Ю.П.</w:t>
            </w:r>
          </w:p>
          <w:p>
            <w:pPr>
              <w:pStyle w:val="Normal"/>
              <w:rPr/>
            </w:pPr>
            <w:r>
              <w:rPr/>
              <w:t xml:space="preserve">Козлова Л. А. </w:t>
            </w:r>
          </w:p>
          <w:p>
            <w:pPr>
              <w:pStyle w:val="Normal"/>
              <w:rPr/>
            </w:pPr>
            <w:r>
              <w:rPr/>
              <w:t>Купцова А. 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для менеджеров и логистов. </w:t>
            </w:r>
            <w:r>
              <w:rPr>
                <w:lang w:val="en-US"/>
              </w:rPr>
              <w:t>Учебник и практикум.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.: Юрайт, 2014. – 295 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ynets Yulia Pavlovn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textuality as a Tool for Expressing Author’s Intentions in a Tex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Write3 - ebook 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Disciplinary Pres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Юли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еализации Аксиологического  Потенциала Сегментированных Цитат в Англоязычном Медиадискурсе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ГЛ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Юли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 в англоязычном медиадискурсе в аспекте интертекстуальност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странные языки в высшей школе: методики преподавания, инновации, перспективы развития.</w:t>
            </w:r>
            <w:r>
              <w:rPr/>
              <w:t xml:space="preserve"> – Пенза: ПГУ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Е.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в иноязычном образовании: компетентностный подход (учебный блок 8 часов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для преп неязыковых вузов АПК и ППРО, л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рт, апрель, июнь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рокина Светлана Геннадь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«Подготовка научной публикаци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Иностранные языки» Пензенского государственного университета архитектуры и строительства, Пен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Разработка учебных/ рабочих программ и форматов контроля и оценивания результат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5"/>
        <w:gridCol w:w="2606"/>
        <w:gridCol w:w="2415"/>
        <w:gridCol w:w="12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С.Д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ультурная коммуникация ( теоретический аспект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6"/>
              <w:rPr/>
            </w:pPr>
            <w:r>
              <w:rPr/>
              <w:t>ЖЖаворонкова А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вершенствование дистанционных программ LMS на базе E-Front для 2,3 курс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социальных дисциплин (социолог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ова Мадина Рустам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ля студентов 3  курс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English for IT specialists» (ES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Т и ФЭТ, МИЭ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изавета Евгень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ый курс английского языка для магистерской программы «управление в сфере инноваций, технологий и наук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татистических исследований НИУ ВШЭ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ольская И.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грамм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English for professional purposes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фак</w:t>
            </w:r>
            <w:r>
              <w:rPr>
                <w:lang w:val="en-US"/>
              </w:rPr>
              <w:t>-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социоло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А.</w:t>
            </w:r>
          </w:p>
          <w:p>
            <w:pPr>
              <w:pStyle w:val="Normal"/>
              <w:rPr/>
            </w:pPr>
            <w:r>
              <w:rPr/>
              <w:t xml:space="preserve">Волынец Ю.П. </w:t>
            </w:r>
          </w:p>
          <w:p>
            <w:pPr>
              <w:pStyle w:val="Normal"/>
              <w:rPr/>
            </w:pPr>
            <w:r>
              <w:rPr/>
              <w:t>Исупова М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gvyyc"/>
              <w:shd w:fill="FFFFFF" w:val="clear"/>
              <w:spacing w:before="0" w:after="0"/>
              <w:rPr/>
            </w:pPr>
            <w:r>
              <w:rPr>
                <w:sz w:val="22"/>
              </w:rPr>
              <w:t>Разработка</w:t>
            </w:r>
            <w:r>
              <w:rPr>
                <w:rStyle w:val="Appleconvertedspace"/>
                <w:sz w:val="22"/>
                <w:lang w:val="en-US"/>
              </w:rPr>
              <w:t> </w:t>
            </w:r>
            <w:r>
              <w:rPr>
                <w:sz w:val="22"/>
              </w:rPr>
              <w:t>системы тестов для текущего контроля.</w:t>
            </w:r>
          </w:p>
          <w:p>
            <w:pPr>
              <w:pStyle w:val="Rmcgvyyc"/>
              <w:shd w:fill="FFFFFF" w:val="clear"/>
              <w:spacing w:before="0" w:after="0"/>
              <w:rPr/>
            </w:pPr>
            <w:r>
              <w:rPr>
                <w:sz w:val="22"/>
              </w:rPr>
              <w:t>Разработка итоговых контрольных работ в рамках курса “Английский язык для специальных академических целей (</w:t>
            </w:r>
            <w:r>
              <w:rPr>
                <w:sz w:val="22"/>
                <w:lang w:val="en-US"/>
              </w:rPr>
              <w:t>English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pecifi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cademi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urposes</w:t>
            </w:r>
            <w:r>
              <w:rPr>
                <w:sz w:val="22"/>
              </w:rPr>
              <w:t>)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, 3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А.</w:t>
            </w:r>
          </w:p>
          <w:p>
            <w:pPr>
              <w:pStyle w:val="Normal"/>
              <w:rPr/>
            </w:pPr>
            <w:r>
              <w:rPr/>
              <w:t>Исупова М. 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gvyyc"/>
              <w:shd w:fill="FFFFFF" w:val="clear"/>
              <w:spacing w:before="0" w:after="0"/>
              <w:rPr/>
            </w:pPr>
            <w:r>
              <w:rPr>
                <w:sz w:val="22"/>
              </w:rPr>
              <w:t>Разработка</w:t>
            </w:r>
            <w:r>
              <w:rPr>
                <w:rStyle w:val="Appleconvertedspace"/>
                <w:sz w:val="22"/>
                <w:lang w:val="en-US"/>
              </w:rPr>
              <w:t> </w:t>
            </w:r>
            <w:r>
              <w:rPr>
                <w:sz w:val="22"/>
              </w:rPr>
              <w:t>системы тестов для текущего контроля.</w:t>
            </w:r>
          </w:p>
          <w:p>
            <w:pPr>
              <w:pStyle w:val="Rmcgvyyc"/>
              <w:shd w:fill="FFFFFF" w:val="clear"/>
              <w:spacing w:before="0" w:after="0"/>
              <w:rPr/>
            </w:pPr>
            <w:r>
              <w:rPr>
                <w:sz w:val="22"/>
              </w:rPr>
              <w:t>Разработка итоговых контрольных работ в рамках курса “Английский язык для специальных академических целей (</w:t>
            </w:r>
            <w:r>
              <w:rPr>
                <w:sz w:val="22"/>
                <w:lang w:val="en-US"/>
              </w:rPr>
              <w:t>English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pecifi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cademi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urposes</w:t>
            </w:r>
            <w:r>
              <w:rPr>
                <w:sz w:val="22"/>
              </w:rPr>
              <w:t>)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, 3 кур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 А.,</w:t>
            </w:r>
          </w:p>
          <w:p>
            <w:pPr>
              <w:pStyle w:val="Normal"/>
              <w:rPr/>
            </w:pPr>
            <w:r>
              <w:rPr/>
              <w:t>Купцова А.К</w:t>
            </w:r>
          </w:p>
          <w:p>
            <w:pPr>
              <w:pStyle w:val="Normal"/>
              <w:rPr/>
            </w:pPr>
            <w:r>
              <w:rPr/>
              <w:t>Волынец Ю. П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gvyyc"/>
              <w:shd w:fill="FFFFFF" w:val="clear"/>
              <w:spacing w:before="0" w:after="0"/>
              <w:rPr/>
            </w:pPr>
            <w:r>
              <w:rPr>
                <w:sz w:val="22"/>
              </w:rPr>
              <w:t xml:space="preserve">Разработка элективного курса в рамках </w:t>
            </w:r>
            <w:r>
              <w:rPr>
                <w:sz w:val="22"/>
                <w:lang w:val="en-US"/>
              </w:rPr>
              <w:t>ES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English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pecifi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urposes</w:t>
            </w:r>
            <w:r>
              <w:rPr>
                <w:sz w:val="22"/>
              </w:rPr>
              <w:t>) «Английский язык для менеджеров и логистов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А.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а. Устный перевод (английский язы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енедж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й/ рабочей программы по английскому языку для аспиран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ирантура, ф-т Менеджмента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ебный г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чёва</w:t>
            </w:r>
          </w:p>
          <w:p>
            <w:pPr>
              <w:pStyle w:val="Normal"/>
              <w:snapToGrid w:val="false"/>
              <w:rPr/>
            </w:pPr>
            <w:r>
              <w:rPr/>
              <w:t>Букина</w:t>
            </w:r>
          </w:p>
          <w:p>
            <w:pPr>
              <w:pStyle w:val="Normal"/>
              <w:snapToGrid w:val="false"/>
              <w:rPr/>
            </w:pPr>
            <w:r>
              <w:rPr/>
              <w:t>Хлебникова</w:t>
            </w:r>
          </w:p>
          <w:p>
            <w:pPr>
              <w:pStyle w:val="Normal"/>
              <w:snapToGrid w:val="false"/>
              <w:rPr/>
            </w:pPr>
            <w:r>
              <w:rPr/>
              <w:t>Мостачёва</w:t>
            </w:r>
          </w:p>
          <w:p>
            <w:pPr>
              <w:pStyle w:val="Normal"/>
              <w:snapToGrid w:val="false"/>
              <w:rPr/>
            </w:pPr>
            <w:r>
              <w:rPr/>
              <w:t>Самород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текущей и итоговой успеваемости по IELTS с учетом исходных оценок по ЕГЭ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 и логистики (1 и 2 кур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чёва</w:t>
            </w:r>
          </w:p>
          <w:p>
            <w:pPr>
              <w:pStyle w:val="Normal"/>
              <w:snapToGrid w:val="false"/>
              <w:rPr/>
            </w:pPr>
            <w:r>
              <w:rPr/>
              <w:t>Букина</w:t>
            </w:r>
          </w:p>
          <w:p>
            <w:pPr>
              <w:pStyle w:val="Normal"/>
              <w:snapToGrid w:val="false"/>
              <w:rPr/>
            </w:pPr>
            <w:r>
              <w:rPr/>
              <w:t>Хлебникова</w:t>
            </w:r>
          </w:p>
          <w:p>
            <w:pPr>
              <w:pStyle w:val="Normal"/>
              <w:snapToGrid w:val="false"/>
              <w:rPr/>
            </w:pPr>
            <w:r>
              <w:rPr/>
              <w:t>Мостачёва</w:t>
            </w:r>
          </w:p>
          <w:p>
            <w:pPr>
              <w:pStyle w:val="Normal"/>
              <w:snapToGrid w:val="false"/>
              <w:rPr/>
            </w:pPr>
            <w:r>
              <w:rPr/>
              <w:t>Самород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верочные тесты для текущего и промежуточного контроля д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та менеджмента и логис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род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формы электронного (внеурочного) обучения студентов и формат контрол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та менеджмента и логис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нская Анна Иван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естов в формате </w:t>
            </w:r>
            <w:r>
              <w:rPr>
                <w:lang w:val="en-US"/>
              </w:rPr>
              <w:t>IELTS</w:t>
            </w:r>
            <w:r>
              <w:rPr/>
              <w:t xml:space="preserve"> для студентов 2 кур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енедж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Рецензирование диссертационных исследований, учебных/ рабочих программ, УМК, олимпиадных материалов по ИЯ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12"/>
        <w:gridCol w:w="5014"/>
        <w:gridCol w:w="129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Ольга Юрьевн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рабочую программу дисциплины «Английский язык» для студентов 1 курса НИУ ВШЭ, изучающих английский язык на гуманитарных направлен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Участие в работе Диссертационных советов, редколлегиях реферируемых журнал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убликации: 10 – 15 статей в научных журналах и в сборниках материалов научно-методических конференци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68"/>
        <w:gridCol w:w="2666"/>
        <w:gridCol w:w="3116"/>
        <w:gridCol w:w="142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С.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Importance of being motivated globally : Diyako - Journal of Intercultural Communication Researc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of Jyväskylä</w:t>
            </w:r>
          </w:p>
          <w:p>
            <w:pPr>
              <w:pStyle w:val="Normal"/>
              <w:ind w:left="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la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С.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ss-cultural convergenci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Sociology288 Online ISSN  2159-55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Dimension and Intercultural Communication In: Journal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-China Foreign Language, US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касова Н.Н,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сборнике конференций «Магия ИННО: новое в исследовании языка и методике его преподаван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МГИМ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апре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Д.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в сборнике материалов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smallCaps/>
                <w:color w:val="333333"/>
                <w:sz w:val="20"/>
                <w:szCs w:val="22"/>
                <w:shd w:fill="FFFFFF" w:val="clear"/>
              </w:rPr>
              <w:t>Методологические основы исследования когниции  и коммуникации в современной лингвистике</w:t>
            </w:r>
            <w:r>
              <w:rPr>
                <w:color w:val="333333"/>
                <w:shd w:fill="FFFFFF" w:val="clear"/>
              </w:rPr>
              <w:t>»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Факультет «Высшая школа перевода» МГУ имени М.В. Ломоносова совместно с Институтом Языкознания РАН </w:t>
            </w:r>
          </w:p>
          <w:p>
            <w:pPr>
              <w:pStyle w:val="Normal"/>
              <w:ind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И.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статьи в науч  реценз жураналах ВАК РФ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онография ( англ.яз) для переводчиков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Учебное пособие и/или хрестоматия для лингвистов и переводчиков ( англ.яз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Ю.П.</w:t>
            </w:r>
          </w:p>
          <w:p>
            <w:pPr>
              <w:pStyle w:val="Normal"/>
              <w:rPr/>
            </w:pPr>
            <w:r>
              <w:rPr/>
              <w:t xml:space="preserve">Козлова Л. А. </w:t>
            </w:r>
          </w:p>
          <w:p>
            <w:pPr>
              <w:pStyle w:val="Normal"/>
              <w:rPr/>
            </w:pPr>
            <w:r>
              <w:rPr/>
              <w:t>Купцова А. 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для менеджеров и логистов. </w:t>
            </w:r>
            <w:r>
              <w:rPr>
                <w:lang w:val="en-US"/>
              </w:rPr>
              <w:t>Учебник и практикум.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.: Юрайт, 2014. – 295 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ynets Yulia Pavlov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textuality as a Tool for Expressing Author’s Intentions in a Tex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Write3 - ebook 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Disciplinary Pres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Юли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еализации Аксиологического  Потенциала Сегментированных Цитат в Англоязычном Медиадискурс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ГЛ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Юли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 в англоязычном медиадискурсе в аспекте интертекстуаль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странные языки в высшей школе: методики преподавания, инновации, перспективы развития.</w:t>
            </w:r>
            <w:r>
              <w:rPr/>
              <w:t xml:space="preserve"> – Пенза: ПГУА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Ю.П.</w:t>
            </w:r>
          </w:p>
          <w:p>
            <w:pPr>
              <w:pStyle w:val="Normal"/>
              <w:rPr/>
            </w:pPr>
            <w:r>
              <w:rPr/>
              <w:t xml:space="preserve">Козлова Л. А. </w:t>
            </w:r>
          </w:p>
          <w:p>
            <w:pPr>
              <w:pStyle w:val="Normal"/>
              <w:rPr/>
            </w:pPr>
            <w:r>
              <w:rPr/>
              <w:t>Купцова А. 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для менеджеров и логистов. </w:t>
            </w:r>
            <w:r>
              <w:rPr>
                <w:lang w:val="en-US"/>
              </w:rPr>
              <w:t>Учебник и практикум.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.: Юрайт, 2014. – 295 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статья (ориентир-чно) «Репрезентация англоязычного мира во французских учебных материалах начального уровня обучения» (на материале УМК “</w:t>
            </w:r>
            <w:r>
              <w:rPr>
                <w:lang w:val="en-US"/>
              </w:rPr>
              <w:t>Alter</w:t>
            </w:r>
            <w:r>
              <w:rPr/>
              <w:t xml:space="preserve"> </w:t>
            </w:r>
            <w:r>
              <w:rPr>
                <w:lang w:val="en-US"/>
              </w:rPr>
              <w:t>Ego</w:t>
            </w:r>
            <w:r>
              <w:rPr/>
              <w:t xml:space="preserve">+ </w:t>
            </w:r>
            <w:r>
              <w:rPr>
                <w:lang w:val="en-US"/>
              </w:rPr>
              <w:t>A</w:t>
            </w:r>
            <w:r>
              <w:rPr/>
              <w:t>1”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.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которые особенности обучения английскому языку студентов специальности “история искусств” в сборнике научных статей «Проблемы коммуникации в современном поликультурном мир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>Pearson</w:t>
            </w:r>
            <w:r>
              <w:rPr/>
              <w:t>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грина Н.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ая структура газетного дискур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грина Н.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вная оценка в научном текст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ова Мадина Рустам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cative approach in TEFL: Does it work?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изавета Евген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статья, посвященная изучению лексики болгарского язы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изавета Евген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по методике преподавания грамматики английского языка с использованием аудио материа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изавета Евген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, посвященная разработке дополнительных материалов для обучения лексике по психологической тематике для студентов ПО направления «Психология» НИУ ВШ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 7 статей</w:t>
            </w:r>
          </w:p>
          <w:p>
            <w:pPr>
              <w:pStyle w:val="Normal"/>
              <w:rPr/>
            </w:pPr>
            <w:r>
              <w:rPr/>
              <w:t>(тематика уточняетс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ЙТ,</w:t>
            </w:r>
          </w:p>
          <w:p>
            <w:pPr>
              <w:pStyle w:val="Normal"/>
              <w:rPr/>
            </w:pPr>
            <w:r>
              <w:rPr/>
              <w:t>«Информационные технологии»,</w:t>
            </w:r>
          </w:p>
          <w:p>
            <w:pPr>
              <w:pStyle w:val="Normal"/>
              <w:rPr/>
            </w:pPr>
            <w:r>
              <w:rPr/>
              <w:t>«Иностранные языки: теория и практика»,</w:t>
            </w:r>
          </w:p>
          <w:p>
            <w:pPr>
              <w:pStyle w:val="Normal"/>
              <w:rPr/>
            </w:pPr>
            <w:r>
              <w:rPr/>
              <w:t>Сборники конферен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нна Станисла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Стилистические особенности текстов официальных документов российских и британских социальных министерст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XXI ве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цева О.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Аргументация в британской академической публичной речи и ее просодическая реализац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А.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ерев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перевода: научно-практический журнал, ТЕЗАУРУ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Е.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ия ИННО: новое в исследовании языка и методике его преподавания», которая состоит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Е.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Международная конференция «Культура и деловой иностранный язы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Е.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 in Foc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mporary Perspectives on Theory, Research, and Praxis in ELT and SLA Cappadocia, Turkey,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влина Александра Абрам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lang w:val="en-US"/>
              </w:rPr>
            </w:pPr>
            <w:r>
              <w:rPr>
                <w:color w:val="000000"/>
              </w:rPr>
              <w:t>Ривлина А. А. </w:t>
            </w:r>
            <w:hyperlink r:id="rId2" w:tgtFrame="_blank">
              <w:r>
                <w:rPr>
                  <w:rStyle w:val="InternetLink"/>
                  <w:color w:val="000000"/>
                </w:rPr>
                <w:t>Глобализация английского языка и формирование массового русско-английского билингвизм</w:t>
              </w:r>
            </w:hyperlink>
            <w:r>
              <w:rPr>
                <w:color w:val="000000"/>
              </w:rPr>
              <w:t> // Вестник Череповецкого государственного университета. 2014. № 4. С. 104-108 (журнал списка ВАК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Череповецкого гос. ун-т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влина Александра Абрам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тья</w:t>
            </w:r>
            <w:r>
              <w:rPr>
                <w:color w:val="000000"/>
                <w:lang w:val="en-US"/>
              </w:rPr>
              <w:t xml:space="preserve"> “English-Russian Interaction: Bilingual Language Play in Russia”// </w:t>
            </w:r>
            <w:r>
              <w:rPr>
                <w:i/>
                <w:color w:val="000000"/>
                <w:lang w:val="en-US"/>
              </w:rPr>
              <w:t>World Englishes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сда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чать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влина Александра Абрам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color w:val="000000"/>
              </w:rPr>
              <w:t xml:space="preserve">статья «Русско-английская диграфия (на материале названий российских интернет-сайтов)» // </w:t>
            </w:r>
            <w:r>
              <w:rPr>
                <w:i/>
                <w:color w:val="000000"/>
              </w:rPr>
              <w:t>Социальные и гуманитарные науки на Дальнем Востоке</w:t>
            </w:r>
            <w:r>
              <w:rPr>
                <w:color w:val="000000"/>
              </w:rPr>
              <w:t xml:space="preserve"> (журнал списка ВАК) (срок сдачи в печать – 31.12.2014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.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Svetlana Sorokina  Building an Argumentative Line in Academic Papers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правлена на рецензию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.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С.Г. Особенности подготовки и  построения научной статьи. Иностранные языки в высшей школе: методики преподавания, инновации, перспективы развития: материалы международной конференции 2014 г., - Пенза: ПГУА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а: ПГУ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ле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.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ина О.А., Сорокина С.Г. Научная коммуникация в высшем учебном заведе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а: ПГУ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.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ина О.А., Сорокина С.Г. Вопросы мотивации в вуз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а: ПГУ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.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С.Г., Мусорина О.А. Научная аргументац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а: ПГУ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ипова Динара Рафаэл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ительный анализ темпоральной сетки в поэзии английских и американских писателей 19-20 вв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Участие в работе комиссий, ученых советов, комитетов и т.д. НИУ ВШЭ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10"/>
        <w:gridCol w:w="2835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Бердникова Д.В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илипко Е.В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Самородова Т.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ая комиссия (УМК) департамента иностранных яз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sz w:val="22"/>
              </w:rPr>
              <w:t>обновление и создание модульных программ для базового ядра языкового образования НИУ ВШЭ и возможных вариативных траекторий в ее рамках, их внутреннюю и внешнюю экспертизу; разработку прозрачной единой вузовской системы языкового контроля для каждого учебного модуля; контроль за качеством предоставляемых образовательных услуг в рамках НИУ ВШЭ и филиалов ву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015-201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ацаканьян Анна Никитич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равьева Елена Олего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я комиссия Департамента ин. Яз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суждение кадровых вопросов, экспертная оценка публикаций ППС, проходящих 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ацаканьян Анна Никитич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иции и работе научно-практического семина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ацаканьян Анна Никитич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Организация и проведение студенчески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36"/>
        <w:gridCol w:w="2409"/>
        <w:gridCol w:w="1260"/>
      </w:tblGrid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изавета Евгеньев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студентов ПО «Психология» НИУ ВШЭ, посвященный обсуждению олимпиадных заданий для поступающих в магистрату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олимпиаде для поступающих в магистратуру НИУ ВШ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М.М.</w:t>
            </w:r>
            <w:bookmarkStart w:id="0" w:name="_GoBack"/>
            <w:bookmarkEnd w:id="0"/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научных статей среди студентов 3 курса факультета Лог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умений и навыков аналитического чтения научной литературы, обработки и презентации полученной науч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езд студентов в страну изучаемого языка (Шотланд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владения английским язык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нская Анна Иванов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зентаций научных статей среди студентов 3 курса факультета Менедж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 навыков аналити-ческого чтения на-учной литературы, обработки и презен-тации полученной научной информа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нская Анна Иванов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экзаменационной комиссии по защите ВКР студентов 4 курса факультета менедж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экзаменацион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Лингвистический научный руководитель дипломного проекта; консультирование и помощь в подготовке и написании ВКР студентов 4 курса факультета менедж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ипова Динара Рафаэлев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«Британский дизайн: от Уильяма Морриса к цифровой революции» — ГМИИ им. А.С. Пушкина, (Моск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ританским искусст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ипова Динара Рафаэлев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ИИ им. Пушкина, Галерея искусства стран Европы и Америки XIX – XX веков , Волхонка, 11, Москва. Выставка «Оскар Уайльд. Обри Бердслей. Взгляд из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ританской литератур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Организация и проведение научных мероприят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25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ветлан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ой научно – практической конферен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остранные языки в высшей школе: методика преподавания, инновации, перспективы развит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рганизационного комитета, Член редакционной колле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олучение ученой степени / ученого зв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6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учено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ерская А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кандидатской диссертации по теме «Эволюция языка и жанра в немецких текстах </w:t>
            </w:r>
            <w:r>
              <w:rPr>
                <w:lang w:val="en-US"/>
              </w:rPr>
              <w:t>XV</w:t>
            </w:r>
            <w:r>
              <w:rPr/>
              <w:t xml:space="preserve"> в. о Владе </w:t>
            </w:r>
            <w:r>
              <w:rPr>
                <w:lang w:val="en-US"/>
              </w:rPr>
              <w:t>III</w:t>
            </w:r>
            <w:r>
              <w:rPr/>
              <w:t xml:space="preserve"> Дракуле», кафедра германского и кельтского языкознания филологического ф-та МГУ им. 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 201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. 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андидатской диссертации в Московском Педагогическом Государственном Университете, тема: «Стилистика профессиональной речи (на материале документов британских социальных министер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прель 201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Е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НИУ ВШ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доклад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Повышение квалификации (включая международные стажировки): </w:t>
      </w:r>
    </w:p>
    <w:p>
      <w:pPr>
        <w:pStyle w:val="Style16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2406"/>
        <w:gridCol w:w="114"/>
        <w:gridCol w:w="3306"/>
        <w:gridCol w:w="114"/>
        <w:gridCol w:w="1686"/>
        <w:gridCol w:w="114"/>
        <w:gridCol w:w="1506"/>
        <w:gridCol w:w="114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/ удостовер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И.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й курс по технологиям </w:t>
            </w:r>
            <w:r>
              <w:rPr>
                <w:lang w:val="en-US"/>
              </w:rPr>
              <w:t>web</w:t>
            </w:r>
            <w:r>
              <w:rPr/>
              <w:t xml:space="preserve"> 2.0. в обучении  англ.яз  (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С </w:t>
            </w:r>
            <w:r>
              <w:rPr>
                <w:lang w:val="en-US"/>
              </w:rPr>
              <w:t>College</w:t>
            </w:r>
            <w:r>
              <w:rPr/>
              <w:t xml:space="preserve">, </w:t>
            </w:r>
            <w:r>
              <w:rPr>
                <w:lang w:val="en-US"/>
              </w:rPr>
              <w:t>Oregon</w:t>
            </w:r>
            <w:r>
              <w:rPr/>
              <w:t>), МО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Shaping the Way We Teach English, 1: The Landscape of English Language Teaching” (Coursera)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январь</w:t>
            </w:r>
            <w:r>
              <w:rPr>
                <w:b/>
                <w:bCs/>
                <w:lang w:val="en-US"/>
              </w:rPr>
              <w:t xml:space="preserve"> 201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расимова Е.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13 NYI (The St. Petersburg Institute of Linguistics, Cognition and Culture), </w:t>
            </w:r>
            <w:r>
              <w:rPr>
                <w:bCs/>
                <w:color w:val="000000"/>
              </w:rPr>
              <w:t>совместно</w:t>
            </w:r>
            <w:r>
              <w:rPr>
                <w:bCs/>
                <w:color w:val="000000"/>
                <w:lang w:val="en-US"/>
              </w:rPr>
              <w:t xml:space="preserve"> SUNY 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СПбГ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</w:rPr>
              <w:t>август</w:t>
            </w:r>
            <w:r>
              <w:rPr>
                <w:bCs/>
                <w:color w:val="000000"/>
                <w:lang w:val="en-US"/>
              </w:rPr>
              <w:t xml:space="preserve"> 201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В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"How to prepare students for IELTS" </w:t>
            </w:r>
            <w:r>
              <w:rPr/>
              <w:t>Тренинг</w:t>
            </w:r>
            <w:r>
              <w:rPr>
                <w:lang w:val="en-US"/>
              </w:rPr>
              <w:t xml:space="preserve"> BKC-IH Moscow Teacher Training Cent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ртифик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11.2014 – 21.11.201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ванова М.В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/>
              <w:t>Английский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учителей</w:t>
            </w:r>
            <w:r>
              <w:rPr>
                <w:lang w:val="en-US"/>
              </w:rPr>
              <w:t xml:space="preserve"> (</w:t>
            </w:r>
            <w:r>
              <w:rPr/>
              <w:t>уровень</w:t>
            </w:r>
            <w:r>
              <w:rPr>
                <w:lang w:val="en-US"/>
              </w:rPr>
              <w:t xml:space="preserve"> Advanced) </w:t>
            </w:r>
            <w:r>
              <w:rPr/>
              <w:t>Программа</w:t>
            </w:r>
            <w:r>
              <w:rPr>
                <w:lang w:val="en-US"/>
              </w:rPr>
              <w:t xml:space="preserve"> BKC-IH Moscow Teacher Training Cent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ртифик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ванова М.В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ELTS Международный экзам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ртифик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ванова М.В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дходов при обучении английскому языку, 1: Описание методов преподавания английскому языку Он-лайн курс, Course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5 – 11.02.201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нова Анна Андреев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я возможностей 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  <w:r>
              <w:rPr/>
              <w:t xml:space="preserve"> для смещанного обучения ФГБОУ ВПО «МПГУ», институт иностранных язы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4 – 09.201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цева О.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CPE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of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Proficiency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in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Cs w:val="28"/>
              </w:rPr>
              <w:t>кембриджски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ертифик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А.К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кадемия повышения квалификации и профессиональной переподготовки работ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201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влина Александра Абрамов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минар специалиста по академическому письму, автора и редактора издательства </w:t>
            </w:r>
            <w:r>
              <w:rPr>
                <w:color w:val="000000"/>
                <w:lang w:val="en-US"/>
              </w:rPr>
              <w:t>NOVA</w:t>
            </w:r>
            <w:r>
              <w:rPr>
                <w:color w:val="000000"/>
              </w:rPr>
              <w:t xml:space="preserve"> Натали Рейд (</w:t>
            </w:r>
            <w:r>
              <w:rPr>
                <w:color w:val="000000"/>
                <w:lang w:val="en-US"/>
              </w:rPr>
              <w:t>Natali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id</w:t>
            </w:r>
            <w:r>
              <w:rPr>
                <w:color w:val="000000"/>
              </w:rPr>
              <w:t>) "Как опубликовать работу в международном журнале: стратегии письма для европейских исследователей в сфере социальных дисциплин" ("</w:t>
            </w:r>
            <w:r>
              <w:rPr>
                <w:color w:val="000000"/>
                <w:lang w:val="en-US"/>
              </w:rPr>
              <w:t>Gett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ternation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ournals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Writ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rategi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urope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ci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ientists</w:t>
            </w:r>
            <w:r>
              <w:rPr>
                <w:color w:val="000000"/>
              </w:rPr>
              <w:t xml:space="preserve">"); Москва, Российский государственный гуманитарный университ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сентября 2014 г.; 3 ч.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янова Е.А,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методы развития коммуникативной и социокультурной компетенц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И.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Факультет повышения квалификации МИПК МГ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нская А.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ая стажировка в Великобритании или США –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 2015 г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овышение квалификации на базе НИУ ВШЭ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4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Юлия Пав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«Основы языкового контро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4, 26 декабря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М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урсы повышения квали-фикации НИУ ВШЭ по прог-рамме «Организация работы с библиографией с помощью программы </w:t>
            </w:r>
            <w:r>
              <w:rPr>
                <w:lang w:val="en-US"/>
              </w:rPr>
              <w:t>ZOTERO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.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астие в онлайн курсе «Мой первый преприн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нская А.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Программа краткосрочного повышения квалификации научно-педагогических работников НИУ ВШ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июнь 2015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Грант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И.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ELO</w:t>
            </w:r>
            <w:r>
              <w:rPr/>
              <w:t xml:space="preserve"> </w:t>
            </w:r>
            <w:r>
              <w:rPr>
                <w:lang w:val="en-US"/>
              </w:rPr>
              <w:t>Mw</w:t>
            </w:r>
            <w:r>
              <w:rPr/>
              <w:t xml:space="preserve"> на дистанционный курс по технологиям </w:t>
            </w:r>
            <w:r>
              <w:rPr>
                <w:lang w:val="en-US"/>
              </w:rPr>
              <w:t>web</w:t>
            </w:r>
            <w:r>
              <w:rPr/>
              <w:t xml:space="preserve"> 2.0. в обучении  англ.яз  (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College</w:t>
            </w:r>
            <w:r>
              <w:rPr/>
              <w:t xml:space="preserve">, </w:t>
            </w:r>
            <w:r>
              <w:rPr>
                <w:lang w:val="en-US"/>
              </w:rPr>
              <w:t>Oregon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ова Мадина Рустам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reland Scholarship for Foreign Teachers of English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Сервис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а Н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 переводчиков на конференции по без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ова Д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ая за 1й курс 2014-2015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ова Д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ая за 2 й курс 2015-2016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И.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 и оптимизация учебно- информационной поддержки студентов  ( 77 чел) и смешанного обучения по  подготовке к </w:t>
            </w:r>
            <w:r>
              <w:rPr>
                <w:szCs w:val="28"/>
                <w:lang w:val="en-US"/>
              </w:rPr>
              <w:t>IELTS</w:t>
            </w:r>
            <w:r>
              <w:rPr>
                <w:szCs w:val="28"/>
              </w:rPr>
              <w:t xml:space="preserve"> на базе </w:t>
            </w:r>
            <w:r>
              <w:rPr>
                <w:szCs w:val="28"/>
                <w:lang w:val="en-US"/>
              </w:rPr>
              <w:t>LMS</w:t>
            </w:r>
            <w:r>
              <w:rPr>
                <w:szCs w:val="28"/>
              </w:rPr>
              <w:t xml:space="preserve"> ВШЭ, мобильных устройств и курсов МОО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( академическое  письменное эссе и устная презентация </w:t>
            </w:r>
            <w:r>
              <w:rPr>
                <w:szCs w:val="28"/>
                <w:lang w:val="en-US"/>
              </w:rPr>
              <w:t>ELTS</w:t>
            </w:r>
            <w:r>
              <w:rPr>
                <w:szCs w:val="28"/>
              </w:rPr>
              <w:t>). 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Юлия Павл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3 и 4 курсов факультета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Кафедрой английского языка</w:t>
      </w:r>
    </w:p>
    <w:p>
      <w:pPr>
        <w:pStyle w:val="Normal"/>
        <w:rPr/>
      </w:pPr>
      <w:r>
        <w:rPr/>
        <w:t>для социальных дисциплин</w:t>
      </w:r>
    </w:p>
    <w:p>
      <w:pPr>
        <w:pStyle w:val="Normal"/>
        <w:rPr/>
      </w:pPr>
      <w:r>
        <w:rPr/>
        <w:t>Департамента иностранных языков                                                           Ю.Б.Кузьменкова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  <w:t>10 ноября  2014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Nowrap">
    <w:name w:val="nowra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match">
    <w:name w:val="p-match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center"/>
    </w:pPr>
    <w:rPr/>
  </w:style>
  <w:style w:type="paragraph" w:styleId="Rmcgvyyc">
    <w:name w:val="rmcgvyyc"/>
    <w:basedOn w:val="Normal"/>
    <w:qFormat/>
    <w:pPr>
      <w:spacing w:before="280" w:after="28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Courier New" w:cs="Liberation Mono;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s.hse.ru/view/1322113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0:00Z</dcterms:created>
  <dc:creator>User</dc:creator>
  <dc:description/>
  <cp:keywords/>
  <dc:language>en-US</dc:language>
  <cp:lastModifiedBy>Elkina</cp:lastModifiedBy>
  <cp:lastPrinted>2014-10-29T13:53:00Z</cp:lastPrinted>
  <dcterms:modified xsi:type="dcterms:W3CDTF">2014-11-25T10:54:00Z</dcterms:modified>
  <cp:revision>7</cp:revision>
  <dc:subject/>
  <dc:title>Отчет по работе Кафедры немецкого языка Департамента иностранных языков</dc:title>
</cp:coreProperties>
</file>