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Book Antiqua" w:hAnsi="Book Antiqua"/>
          <w:b/>
          <w:color w:val="FF0000"/>
          <w:sz w:val="28"/>
          <w:szCs w:val="28"/>
          <w:lang w:val="en-US"/>
        </w:rPr>
        <w:t>Introduction</w:t>
      </w:r>
    </w:p>
    <w:p>
      <w:pPr>
        <w:pStyle w:val="Normal"/>
        <w:rPr>
          <w:rFonts w:ascii="Book Antiqua" w:hAnsi="Book Antiqu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Book Antiqua" w:hAnsi="Book Antiqua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  <w:t>Greeting</w:t>
      </w:r>
    </w:p>
    <w:p>
      <w:pPr>
        <w:pStyle w:val="Normal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ab/>
        <w:t>Good morning. My name is John Smith*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ab/>
        <w:t>*</w:t>
      </w:r>
      <w:r>
        <w:rPr>
          <w:rFonts w:cs="Book Antiqua" w:ascii="Book Antiqua" w:hAnsi="Book Antiqua"/>
          <w:lang w:val="en-US"/>
        </w:rPr>
        <w:t xml:space="preserve">(In English, first name should always come first, like in “JOHN Smith” in </w:t>
        <w:tab/>
        <w:t>contrast to Russian, where last name comes first, like in “IVANOV Pavel”)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ab/>
        <w:t>Hello. Let me introduce myself. I am John Smith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itle/Sub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142875</wp:posOffset>
                </wp:positionV>
                <wp:extent cx="432816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 xml:space="preserve">present my research project entitled “…”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you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 xml:space="preserve">inform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 xml:space="preserve"> about my research project entitled “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pt;height:54.15pt;mso-wrap-distance-left:9.05pt;mso-wrap-distance-right:9.05pt;mso-wrap-distance-top:0pt;mso-wrap-distance-bottom:0pt;margin-top:11.2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 xml:space="preserve">present my research project entitled “…”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to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you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 xml:space="preserve">inform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lang w:val="en-US"/>
                        </w:rPr>
                        <w:t>you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 xml:space="preserve"> about my research project entitled “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’m going to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My purpose today is to tell 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>you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about my research project …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875</wp:posOffset>
                </wp:positionH>
                <wp:positionV relativeFrom="paragraph">
                  <wp:posOffset>95885</wp:posOffset>
                </wp:positionV>
                <wp:extent cx="1311910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t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71.75pt;mso-wrap-distance-left:9.05pt;mso-wrap-distance-right:9.05pt;mso-wrap-distance-top:0pt;mso-wrap-distance-bottom:0pt;margin-top:7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>tal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>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079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8.5pt" to="138.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1079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5pt" to="282.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-10795</wp:posOffset>
                </wp:positionV>
                <wp:extent cx="1380490" cy="807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subject of 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55pt;mso-wrap-distance-left:9.05pt;mso-wrap-distance-right:9.05pt;mso-wrap-distance-top:0pt;mso-wrap-distance-bottom:0pt;margin-top:-0.8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>subject of m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>focu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urpose/Objectiv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</w:t>
      </w:r>
      <w:r>
        <w:rPr>
          <w:rFonts w:cs="Book Antiqua" w:ascii="Book Antiqua" w:hAnsi="Book Antiqua"/>
          <w:sz w:val="28"/>
          <w:szCs w:val="28"/>
          <w:lang w:val="en-US"/>
        </w:rPr>
        <w:t>The purpose of this talk is to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ab/>
        <w:t>This talk is designed to 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n my presentation I’ll be proposing/examining…</w:t>
      </w:r>
    </w:p>
    <w:p>
      <w:pPr>
        <w:pStyle w:val="Normal"/>
        <w:ind w:left="709" w:hanging="709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n my presentation today I’m going to explain/analyze/review/examine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This morning I’d like to review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The subject/topic of this presentation is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 xml:space="preserve">What I’d like to do this morning is to present 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>to you</w:t>
      </w:r>
      <w:r>
        <w:rPr>
          <w:rFonts w:cs="Book Antiqua" w:ascii="Book Antiqua" w:hAnsi="Book Antiqua"/>
          <w:sz w:val="28"/>
          <w:szCs w:val="28"/>
          <w:lang w:val="en-US"/>
        </w:rPr>
        <w:t>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What I’m going to explain this afternoon (are/is)…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ngth</w:t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 will only take around 7 minutes of your tim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 plan to be brief and take around 7 minutes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This talk/presentation should only last around 7 minutes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utline/Main parts (optional)</w:t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’ve divided my talk/presentation into three parts/sections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</w:t>
      </w:r>
      <w:r>
        <w:rPr>
          <w:rFonts w:cs="Book Antiqua" w:ascii="Book Antiqua" w:hAnsi="Book Antiqua"/>
          <w:sz w:val="28"/>
          <w:szCs w:val="28"/>
          <w:lang w:val="en-US"/>
        </w:rPr>
        <w:tab/>
        <w:t>They are …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 xml:space="preserve"> </w:t>
        <w:tab/>
        <w:t>Firstly/first of all 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</w:t>
      </w:r>
      <w:r>
        <w:rPr>
          <w:rFonts w:cs="Book Antiqua" w:ascii="Book Antiqua" w:hAnsi="Book Antiqua"/>
          <w:sz w:val="28"/>
          <w:szCs w:val="28"/>
          <w:lang w:val="en-US"/>
        </w:rPr>
        <w:tab/>
        <w:tab/>
        <w:t>Secondly/then/next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</w:t>
      </w:r>
      <w:r>
        <w:rPr>
          <w:rFonts w:cs="Book Antiqua" w:ascii="Book Antiqua" w:hAnsi="Book Antiqua"/>
          <w:sz w:val="28"/>
          <w:szCs w:val="28"/>
          <w:lang w:val="en-US"/>
        </w:rPr>
        <w:tab/>
        <w:tab/>
        <w:t>Thirdly/ and then we come to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</w:t>
      </w:r>
      <w:r>
        <w:rPr>
          <w:rFonts w:cs="Book Antiqua" w:ascii="Book Antiqua" w:hAnsi="Book Antiqua"/>
          <w:sz w:val="28"/>
          <w:szCs w:val="28"/>
          <w:lang w:val="en-US"/>
        </w:rPr>
        <w:tab/>
        <w:tab/>
        <w:t>Finally/lastly/last of all …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estions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’d be glad to answer any questions at the end of my talk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f you have any questions, please feel free to interrupt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 xml:space="preserve">Please interrupt me if there’s something which needs clarifying. </w:t>
      </w:r>
    </w:p>
    <w:p>
      <w:pPr>
        <w:pStyle w:val="Subtitl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Linking words/phrases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quencing/Ordering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Firstly… Secondly… thirdly… 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Then… next… finally/lastly…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Let’s start with …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Let’s move/go on to…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Now we come to …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at brings us to …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Let’s leave that …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at covers …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Let’s get back to …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ving reasons/cause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erefore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o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s a result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at’s why</w:t>
      </w:r>
    </w:p>
    <w:p>
      <w:pPr>
        <w:pStyle w:val="Subtitl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asting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But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However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aring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imilarly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 the same way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adict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fact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Actually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mmarizing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o sum up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 brief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 short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luding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 conclusion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o conclude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ghlighting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 particular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specially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ving example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For example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For instance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uch as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alizing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usually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generally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s a rul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Book Antiqua" w:hAnsi="Book Antiqua" w:cs="Book Antiqu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bCs w:val="false"/>
          <w:color w:val="FF0000"/>
          <w:sz w:val="28"/>
          <w:szCs w:val="28"/>
        </w:rPr>
      </w:pPr>
      <w:r>
        <w:rPr>
          <w:rFonts w:cs="Book Antiqua" w:ascii="Book Antiqua" w:hAnsi="Book Antiqua"/>
          <w:bCs w:val="false"/>
          <w:color w:val="FF0000"/>
          <w:sz w:val="28"/>
          <w:szCs w:val="28"/>
        </w:rPr>
        <w:t>Moving from one point to another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f I could now turn to 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My next point is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Now, turning to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Let me now move on to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Let’s look now at 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So that’s the general picture for… and now let’s look at 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That completes my overview of… so now I’d like to move on to 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 xml:space="preserve">Ok, We’ve looked at…/examined… . I am going now to discuss …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 xml:space="preserve">Right. Well, I’ve given you…/discussed…/pointed out… . Now let </w:t>
        <w:tab/>
        <w:t>me turn to the next point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/>
        </w:rPr>
        <w:t>Interacting with visual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  <w:t>Preparing the audience for a visual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Now, let’s look at the position for…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Now, I’ll show you the…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Let’s move on now and look at the figures for…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  <w:t>Explain what the visual show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8"/>
          <w:szCs w:val="28"/>
          <w:lang w:val="en-US"/>
        </w:rPr>
        <w:t xml:space="preserve">   </w:t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</w:t>
      </w:r>
      <w:r>
        <w:rPr>
          <w:rFonts w:cs="Book Antiqua" w:ascii="Book Antiqua" w:hAnsi="Book Antiqua"/>
          <w:sz w:val="28"/>
          <w:szCs w:val="28"/>
          <w:lang w:val="en-US"/>
        </w:rPr>
        <w:t>The chart compares…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</w:t>
      </w:r>
      <w:r>
        <w:rPr>
          <w:rFonts w:cs="Book Antiqua" w:ascii="Book Antiqua" w:hAnsi="Book Antiqua"/>
          <w:sz w:val="28"/>
          <w:szCs w:val="28"/>
          <w:lang w:val="en-US"/>
        </w:rPr>
        <w:t>The upper part of the slide/graph gives information about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</w:t>
      </w:r>
      <w:r>
        <w:rPr>
          <w:rFonts w:cs="Book Antiqua" w:ascii="Book Antiqua" w:hAnsi="Book Antiqua"/>
          <w:sz w:val="28"/>
          <w:szCs w:val="28"/>
          <w:lang w:val="en-US"/>
        </w:rPr>
        <w:t>You can see here the development of X over the past year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  <w:t>Focusing your audience’s attention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en-US"/>
        </w:rPr>
        <w:t xml:space="preserve">  </w:t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</w:t>
      </w:r>
      <w:r>
        <w:rPr>
          <w:rFonts w:cs="Book Antiqua" w:ascii="Book Antiqua" w:hAnsi="Book Antiqua"/>
          <w:sz w:val="28"/>
          <w:szCs w:val="28"/>
          <w:lang w:val="en-US"/>
        </w:rPr>
        <w:t>You can see the …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</w:t>
      </w:r>
      <w:r>
        <w:rPr>
          <w:rFonts w:cs="Book Antiqua" w:ascii="Book Antiqua" w:hAnsi="Book Antiqua"/>
          <w:sz w:val="28"/>
          <w:szCs w:val="28"/>
          <w:lang w:val="en-US"/>
        </w:rPr>
        <w:t>As you can see…</w:t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hat is interesting/important is…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I’d like to draw your attention to…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  <w:lang w:val="en-US"/>
        </w:rPr>
        <w:t>Notice/Observe…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8"/>
          <w:szCs w:val="28"/>
          <w:lang w:val="en-US"/>
        </w:rPr>
        <w:t>It is important/interesting to note that…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Cs w:val="false"/>
          <w:color w:val="FF0000"/>
          <w:sz w:val="28"/>
          <w:szCs w:val="28"/>
        </w:rPr>
        <w:t>Conclusion</w:t>
      </w:r>
    </w:p>
    <w:p>
      <w:pPr>
        <w:pStyle w:val="Subtitle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color w:val="FF0000"/>
          <w:sz w:val="28"/>
          <w:szCs w:val="28"/>
          <w:u w:val="single"/>
        </w:rPr>
      </w:r>
    </w:p>
    <w:p>
      <w:pPr>
        <w:pStyle w:val="Subtitle"/>
        <w:rPr/>
      </w:pPr>
      <w:r>
        <w:rPr>
          <w:rFonts w:cs="Book Antiqua" w:ascii="Book Antiqua" w:hAnsi="Book Antiqua"/>
          <w:sz w:val="28"/>
          <w:szCs w:val="28"/>
        </w:rPr>
        <w:t>Signaling the end</w:t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That brings me to the end of my presentation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That completes my presentation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Before I stop/ finish, let me just say 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That covers all I wanted to say today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mmarizing</w:t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Let me just run over the key points again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’ll briefly summarize the main issues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To sum up 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Briefly…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osing</w:t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 xml:space="preserve">Thank you for </w:t>
      </w: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  <w:lang w:val="en-US"/>
        </w:rPr>
        <w:t>your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attention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 xml:space="preserve">Thank </w:t>
      </w: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  <w:lang w:val="en-US"/>
        </w:rPr>
        <w:t>you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for listening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 hope you will have gained some insights into …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viting questions</w:t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ab/>
        <w:t>I’d be glad to try and answer any question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f you have any questions, I’d be pleased to answer them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ab/>
        <w:t>I would welcome any comments/suggestion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Answering Questions</w:t>
      </w:r>
    </w:p>
    <w:p>
      <w:pPr>
        <w:pStyle w:val="Subtitle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arifying a question</w:t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f I understand you correctly, you are saying/asking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 didn’t quite catch that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Could you go over that again?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voiding giving an answer</w:t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Perhaps we could deal with that later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’m afraid it’s not my field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 don’t have the figures with m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I am sure Mr. (…) could answer that question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Subtitle"/>
        <w:rPr/>
      </w:pPr>
      <w:r>
        <w:rPr>
          <w:rFonts w:cs="Book Antiqua" w:ascii="Book Antiqua" w:hAnsi="Book Antiqua"/>
          <w:sz w:val="28"/>
          <w:szCs w:val="28"/>
        </w:rPr>
        <w:t>Checking the questioner is satisfied</w:t>
      </w:r>
    </w:p>
    <w:p>
      <w:pPr>
        <w:pStyle w:val="Subtitl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n-US"/>
        </w:rPr>
        <w:tab/>
        <w:t>Does that answer your question?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5:00Z</dcterms:created>
  <dc:creator/>
  <dc:description/>
  <cp:keywords/>
  <dc:language>en-US</dc:language>
  <cp:lastModifiedBy/>
  <dcterms:modified xsi:type="dcterms:W3CDTF">2025-03-12T18:03:00Z</dcterms:modified>
  <cp:revision>0</cp:revision>
  <dc:subject/>
  <dc:title/>
</cp:coreProperties>
</file>